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, as  noted  in  UOKRJE.LIS, requires a specializ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o help facilitate the initial installation  of  this 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following .COM files have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LOGN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fine  the  necessary  SYSTEM logical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OKRJE operates from.  It defines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re to put files with no TA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re to find the correct UOKRJ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re to  spool  intermediate  files  betwee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re  to find source and object module librari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ed to reconstruct UOKRJE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se are system  logicals,  you  should  includ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s within the system startup comm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INSTAL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ccomplishes  two  things:   (a) it define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E and CONSOLE for public use, and (b) it  makes  an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of  the  RJE  and CONSOLE images.  Step (a)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performed once, as it modifies the system DC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  (SYS$LIBRARY:DCLTABLES.EXE).    Part  (b)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icated in the system startup comm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ADDUOKRJ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OKRJE system assumes the presence of the username 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 to  obtain  accounting information.  When UOKRJ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up (via the $ CONSOLE IPL command), UOKRJE cop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 name,  UIC,  and username into the appropri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so that the  accounting  reports  reflect  true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eration  need  only  be  performed once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you must change these values,  the  AUTHORIZ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used  to change the user values on UOKRJE. 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will be reflected after the UOKRJE  system  i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then brought back up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 of  execution of these procedures should b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presented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$ @LO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$ @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$ @ADD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 done,  UOKRJE  may  be  brought  up  by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CONSOLE 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any  questions  or problems with thi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KRJE, please don't hesitate to call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ike ends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