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is  a  collection of programs which perform Remote Job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an IBM host from a VAX 11/780 running  VMS.   Here  at  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is  an  IBM  3081  running  MVS/XA which utilizes JES2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ub-system.  The purpose of the  UOKRJE  fac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access to the IBM's batch execution facility, enabl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oth submitted and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operates using  IBM's  3780  Bisynch  protocol. 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nglish,  this  basically  means that the facility can only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t a time - transmit or receive.  Once  it  enters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 it  can  perform  no other function until it leaves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JE system seems to be  sluggish  or  doesn't  even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,  the  CONSOLE  program can interrogate the system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is composed of three detached processes,  commonly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  the  Line  Process,  the  Deblocker  Process,  and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, two user interface programs, RJE and CONSO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 along  with  a  number  of  utility  programs.   Each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unction to perform, a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Process resides  in  the  image  RJE_BIN:MOTHER.EXE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 function  is read a block or write a block to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hich is connected to the host system.   Although  it  perform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nalysis,  it  will  provide checks for data integrity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ffic on the physical  link  to  the  host  computer.   The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  protocol,  its  function,  and  description  can 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IBM  technical  publications.   Descriptions  also  ex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documenting DEC's RJE Emulato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 port  to which the Line Process is conn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WA0:, which in turn is connected to a piece  of  hardware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DUP11.   The device driver used for the DUP11 is XWDRIV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SYS$SYSTEM on stock VMS systems.  SYSGEN may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to  connect  the  driver  to  the port and comm devic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already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ilitate Inter-Process Communication, the  Line  Proces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to  create  a  permanent  mailbox  labelled  "line_mbx"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 This name can be found in the SYSTEM  Logical  Name  table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Process  is  running.   If a mailbox by that nam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e Line Process will log an error in the RJE.LOG file 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file later) and exits.  This is to prevent more tha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ing the mailbox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normal operation,  the  Line  Process  will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emporary  files  in  the  RJE_SPOOL work area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icit  and  reply  to  mailbox  messages  sent  to  the  line_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 These  mailbox  messages  usually  will  contain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hich are to be transmitted to the host system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by the RJE.EXE program.  The mailbox messages also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current status of the Line Process.  In this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  information   is   passed   to   another  mailbox, 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_mbx."  File  reception  results  in  a  temporary  fi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message to the dblocker_mbx mailbox describing the path t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nally, the Line Process can be terminated by a mailbox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  shutdown  command.   This  command can be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detached image is  called  the  Deblocker  Proc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 in  the  image  RJE_BIN:DBLOCKER.EXE.   When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it checks for the existence of  a  permanent  mailbox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ker_mbx.   Like  the  Line Process, if the mailbox exist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logged in the RJE.LOG file and the process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urpose for this image is to take file  rece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  link  (via  the  Line Process) and deliver them to the resid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A truly magical sequence of events must occur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tually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iving  file  is  first  created  by  the  Line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SPOOL directory.  Once the file has been fully  received, 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 to the Deblocker Process in the form of a mailbox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ker_mbx.  The Deblocker then examines the first record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termines  which  I/O  stream  the  file was received on (p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.  This will determine the default actions  to  be  tak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.  If the first record is a JES2 Console mess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$HASP appears), the temporary file is  passed  to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d  is  forgotten.  If the first record is not a TAG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stination is selected to be RJE_PUN:RJEPRINT.PUN if  punc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PRT:RJEPRINT.LIS  if  print.   The  TAG  card  is  explained 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's a modification to JES2 allows a  user  specifie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 at  the  start  of  any  generated  output listi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are defined to be the RJE_SPOOL directory and LPA0: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  respectively.  Given that the TAG card is foun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rieved, if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The  destination  of  the  output.   Determi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FILE  parameter.   For  security  reaso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the output file is  coerced  to  .LIS  fo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or .PUN for pun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Who  to  notify upon completion of the rece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d by the NOTIFY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Whether the file should converted from  EBCDIC  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left as is.  This can only occur on punch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PUNTRANSLATE on  the  TAG  card.   Receiv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have fixed length 80 column records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 will be stripped from the output file.  The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the TAG card and the punch head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Whether   or  not  a  Remote  EXecution 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d by the Deblocker  Process  upon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ption.  Determined by the EXECUT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is  is accomplished, the Deblocker attempts to discern t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wner of  the  soon-to-be-created  output  file.   Thi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 the  UIC  of  the  parent directory of the outpu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output file is to be U2:[AUS.RJEDIR]RJEOUT.LIS, the 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2:[AUS]RJEDIR.DIR  is  retrieved and assumed to b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JEOUT.LIS file.  The Deblocker then performs a $CMKRNL  and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IC  to  that  of  the new owner.  An attempt is ma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fails, either due to disk quota problems, bad file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 the Deblocker proceeds under the assumption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parameter and  delivers  the  file  to  RJE_PRT  or  RJE_P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which  I/O  stream  it  arrived.   If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its contents are copied from the  temporary  fil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 Assuming that there no remote execution takes place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and/or errors is composed and is logged in the  RJE.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omeone  is  to  be  notified, this summary is also broadc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, wherever it might be.  If said user is not  logge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MS  Mail  message is sent instead.   Processing continu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ceived from the Lin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mote  execution  must  take  place,  several  things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f  the Deblocker Process must create a default output fil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sence of the OUTPUTFILE parameter,  or  a  malformed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created  in  the  RJE_SPOOL directory with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file type of the remote  execution  image  is  coer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X,   for   security  reasons.   If  the  image  exists,  its  U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  Accounting   information   is    then    retrieved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SYSUAF.DAT,  based  on  UIC  of  the  file.  ** NOTE ** 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more than one  user  with  the  same  UIC,  th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or the first one appearing alphabetically in SYSUAF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The retrieved accounting information is  primarily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ccount  Number.   If  the  UIC  cannot  be  found  in  SYSUAF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remote execution  is  terminated  as  though  the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as  never  specified;  an error message is generated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has gone well, the Deblocker Process performs  another  $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et  its Username and account number.  It then invokes the 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 to Detach the  remote  execution  image.   See  HELP 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_EXEC  for information on the environment and privs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 created  image.   Username,  UIC,  and  account  numb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  are  then  reset  to  their  original  stat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logging or notification then proceeds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and final process is  the  Console  Process. 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in  RJE_BIN:CONDRV.EXE.  Like its relatives, it cre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mailbox,  labelled   console_mbx,   when   the   proces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 If  the  mailbox already exists, an error message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JE.LOG and the image exits.  The Console Process is  the  hub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network.   It's  primary  purpose  is  to coordinate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unning the CONSOLE program.  Since its inception,  UOKRJ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support a console interface.  Because of the multi-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philosophy of VAX/VMS, the probability of more than on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  wanting  to  use  the CONSOLE program could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rying  to  invent  ways  to  separate  individu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nd  replies,  the  decision  to make all request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veryone running CONSOLE was made.  It is the  Consol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ordinates  these  processes.   To this end,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entails the creation and deletion  of  permanent 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names   of   these   mailboxes   will   always   b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_xxxxxxxx" where the x's are replaced by the  PID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CONSOLE program.  All console requests ar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Process in form  of  a  mailbox  message  to  console_mb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contains  the  request  and  a  unique  number 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 The request is relayed to all other  nodes  i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and  is  then  relayed to the Line Process for submis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come from the Line Process via the  Deblocker  Process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 to  all  nodes  through  mailbox  messages to everyone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.  If a node  becomes  defunct  or  unresponsive  (e.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becomes  full  and  does not empty), an error message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LOG and the  mailbox  is  disconnected  from  the  Console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every  Console  command  made  through  the CONSOLE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ol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administrative note.  When the CONSOLE program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user, it checks for the existance of the file RJE_BIN:CONMSG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 found,  its  contents  are  displayed  before  any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is  taken.   This  file can be used as a "bulletin boa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users of any unusual behavior the RJE line might be exhib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n in-depth study  of  what  events  occu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submits  a  job and receives a printout as a result of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assume that the user merely wishes  to  ech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ubmitted to UOKRJE.  The following JCL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TAG  OUTPUTFILE=U1:[MYGRP.MYLOGIN.MYRJEDIR]RJEOUT.LIS  NOTIFY=M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BNAM JOB PROJCODE,'MY NAME',CLASS=U,TYPRUN=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. 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 card  directs  that  the received file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JEOUT.LIS in the directory U1:[MYGRP.MYLOGIN.MYRJEDIR]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received, the VAX user MYLOGIN is to receiv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then transmitted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rje jclfile.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lines, jclfile.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tually  happens is the following.  The RJE program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creates a temporary file in  RJE_SPOOL.   The 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f  .RJE.   The input file is then copied, converted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ed  according  to  3780  Bisynch  on  the  fly.   CRC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 and  imbedded  in  the  record  information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s are then closed.  The  RJE  program  then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the Line Process of the newly created file.  If the Li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tive, the filename of the temporary file is then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JE_SPOOL:RJE.QUE, if possible.  If not, the RJE progra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o the effect of  "Sorry,  try  again  later"  and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 the  Line  Process  is  alive  and  well,  it 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at the next  opportune  moment  (after  all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sending  or  receiving  a  file  at  this  time). 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file to the host  system  is  made,  and  assuming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is  granted, the file is transported, one block at a ti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requests made to the Line Process  at  this  time  are 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final  block goes by, the Line Process checks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raffic and sends it while it still has control  of  th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further traffic is pending, it sends a termination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system  and  deletes  all  the  temporary  files  that  have  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 At  sometime  in  the future, the host make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, and assuming the Line Process is  active,  the  requ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  The  file  is  received  and  spooled  to a tempor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SPOOL of file  type  .SPL.   The  Line  Process  then  no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 Process  of  the newly created reception.  The Deblock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gyrations to perform all the checks on the  TAG  car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 the UIC of U1:[MYGRP.MYLOGIN]MYRJEDIR.DIR a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-created output file.  Once the Deblocker Process  reset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 accordingly,  the  file  RJEOUT.LIS  is created and filled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ell, a brief message is composed of the successful  rece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 to MYLO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 something  goes wrong?  How can you tell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 How can it be fixed?  These  are  some  of  the  ques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try t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evalant  problem  on  the  current system i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is problem is believed to be  on  the  hos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esident within the UOKRJE system.  Some of its sympto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  Large number of line errors on 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Files  are  being  requeued  at  a  high  rat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ed by a number of stars  to  the  right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ed by the .queue command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 Unusually high number of NAK's (Negative AcKnowled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Appearance   of   WIERD.BLK   files   in   the  RJE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)  RJE system becomes non-responsive and slugg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true nature of this problem has  not  been  dis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be  cured by shutting the UOKRJE system down,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QUE, and bringing it back up.  The action of  deleting  the  RJE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remove all evidence of queued files from the notice of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reset the system to a norm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problems with the RJE system can be discov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file  in  the  RJE_SPOOL directory.  Also,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.LOG  file  will  reveal  a  problem  through  error  and/or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A  large number of .RJE or .SPL files usually spell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OKRJE somewhere.  If a large number of .RJE  files  appe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 most  likely with the transmit side of the Line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.SPL files  indicates  a  problem  with  the 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d  the  file  delivery  system.  If the RJE.LO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laints concerning protocol characters  (NAK,  ENQ,  etc.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resides  within  the Line Process, as it's the only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als with communications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JE_SPOOL directory contains files of type .RJE and .SP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JE  files  are  created  by  the  RJE  program  or the CONS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must be shipped to the  host  system.   .SP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received  by  the  Line  Process,  prior  to  processing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r Process.  These files contain fixed length records 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or  528  bytes  and are encoded in EBCDIC.  The utilit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JE_UTIL directory can disseminate the informatio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s  and convert them back to ASCII, if need b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 and/or the  CRC  program  included  in  RJE_UTIL, 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 the  contents  of  the  files  and  make several data integ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** NOTE **:  Since the  utilities  in  RJE_UTIL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 used  by  the  actual UOKRJE system, they will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logic flaws (heaven forbid).  They can only  tell 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s  blatantly  wrong  with  the  data.  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UTIL directory are two programs which can resubmit  tempor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ine  Process  or  the  Deblocker  Process.   Called  RE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,  they  send  the  respective  processes  filenam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temporary  files.   It  is  worth  noting  that the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not  distinguish  a  file  submitted  through  RJE  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d   through   REQUE  and  identical  processing  (inclu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) will take place on  requeued  files.   Another  note: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  or  DEBLOCK  a file other than a .RJE or .SPL file; 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contain the protocols required and can cause the RJE 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horri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are  debugging  an  ill  UOKRJE system, try to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wn to one particular file.  Once this has  been 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copy of the problem file and REQUE one of the copie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ransmission should be monitored with Debug  enabl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rocess.   This  can  be  done with the .debug command 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ISABLE DEBUG MODE WHEN YOU ARE THROUGH.  It will e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live.   Debug  will help determine which side of the RJE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.  If the copy goes through with no  problems,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ith  the host computer.  The logic behind this statemen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queueing a temporary file has NO  EFFECT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within.   Even  the same CRC checksum is used. 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transmission implies an obscure bug in  the  host  RJ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f  the  problem  re-occurs (which has yet to happen, by the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with UOKRJE, most likely in the software which 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3780 blocks.  This software can be found in the source file BLO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[.LIB] directory.  A good  knowledge  of  IBM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 techniques  is needed in order to debug any of this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 Program and the CONSOLE program are the only  images  which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to  3780 EBCDIC and they do so only through the sub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.C.  Enjoy...  This should be  the  only  trouble  spo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system.   If  the code in BLOCK.C holds up, the nex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scrutiny is MOTHER.C, which is the  source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rocess.   During  initial development, a nasty problem with 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entrancy cropped up.  It was seemingly solved  by  the 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f  code  that  enabled  and  disabled  AST  delive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rtions of execution.  It is likely that something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issed.   If such an area of code is discovered, stud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and how it enables and disables ASTs.  The same  cod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nywhere else in the program.  If the gremlin stays with you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major trouble spots, you're on your own.   Basic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walk  through  the  code and see if something is re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mewhere.  Keep in mind, you can always get  rid  of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problem will go away, at least temporar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 to  bring  up  UOKRJE,  some System Logical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one image installed with privileges,  a  possib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host system might have to be made, and a UOKRJE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the AUTHORIZ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on this list is the  modifications  which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eeded  on  the host system.   Here at OU, our host system is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 running MVS/XA.  When we originally created UOKRJE, it  was 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a replacement for the DEC Remote Package.  Unfortunately,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gnorance of how other IBM systems behave, UOKRJE  is 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only on an MVS system using JES2 as its Job Entry Syst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under CMS or systems which are  just  using  IBM-lik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 on their similarity to MVS and JES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 foremost,  the  host system needs to realize that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IBM's 3780 Bisynch  Communications  Protocol.   Secondly, 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all  of  its  delivery  functions  based  on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nown as a "tag" card.  The tag card came to us  by  w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 Waterloo  when we installed one of their Widj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tag card shows up as the first print/punch record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received.   It  can  be  supplied  when  the job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TAG    up-to-80-columns-o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JOBNAM JOB account-info,'.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ed, the TAG record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:     same-text-supplied-on-job-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headers and the rest of the  file.   A  sample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oks  like  is  included  in the SETUP directory for UOKRJ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AMPLE.LIS and TAGSAMPLE.PUN  (for  both  print  and  punch 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n  order  to  bring up the JES console emulator, the RJ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rought up with "separators" turned on for both  the  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 streams.  Under JES2, this enables the broadcast of HAS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turns on the print/punch headers and trailer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to take in setting up UOKRJE's operating  enviro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of several System Logicals.  All the logical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JE_gorp and describe VMS  file  paths.   They  are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BIN   -   Directory   in  which  MOTHER.EXE,  DEBLOCK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RV.EXE, RJE.EXE, and CONSOLE.EXE  resi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 is  used  internally  for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JE sub-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INCL  - Directory in which all of the  *.H  file  are 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logical  only needs to be defined i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JE system needs to be rebuilt. 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 use  locally  generated  includ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ive  information  about  the  current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LIB   -  Directory  which contains LIB.OLB and LIB.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upport library for UOKRJE and only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 defined  if  rebuilding  the  RJE  syst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PRT   - Directory which describes the default  print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.   Any print output which canno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the absence of a  TAG  card  or  a 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FILE   parameter  will  be  directe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We were kind and  generous  to  our 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ty  and  defined RJE_PRT as LPA0: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ks could reroute jobs to our VAX and hav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 off  our printer.  We made lots of frie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the only upper/lower  case  pri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  This  was  a  safe  move,  as onl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can come in on the print stream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PUN   -   Like   RJE_PRT,   this   describes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 for  punch  output.   Since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  to   get   really   strange,   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on  this  stream,  we define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directory as the RJE_SPOO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SPOOL - This directory is the litter box, and should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an  area which can hold a few thousan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pace.  Also, it would be nice if it wer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 without  an  active  Disk Quota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s ever created by the RJE system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.   Also,  of great importance, the file RJ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s here.  This log file  maintains  an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 of  what  the RJE system is doin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afely  browsed  at  any  time.   Wor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 happen  is  that UOKRJE create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le you have i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E_UTIL  - This logical isn't necessary;  it was includ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ce  to  us  poor  folk  who maintain UO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ly.  It describes the directory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ous utility programs and thei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vers  the  logical names needed.  Now, we turn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stallation of images, using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 only   one   image   which    *must*    be   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_BIN:CONSOLE.EXE.   If you wish, you can also install RJE_BIN:RJ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share/open, but this serves  only  to  speed  up  image 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must  be installed with the following passle of privile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KRNL   - This privilege is  needed  so  that  UOKRJ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ught  up under the proper accounts, user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IC.  It is  also  passed  along  to  the 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,  as  it  performs  similar gyr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urse of its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   - Needed by CONSOLE to bring the RJE  System  up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 is  used  by the Deblocker Process to run 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MMBX   - This is needed by all  of  RJE  Processes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they  might  create  Permanent  Mailbox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-Process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WAPM   - This  privilege  prevents  the  RJE  Proces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  swapped   out  on  a  loaded  system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ping  is  deteramental  to  the 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OKR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PRI   -   The   three   RJE   Processes   run  a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ies;  most notably, is MOTHER.EXE,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   It  runs  at Priority 6. 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ponsiveness of the UOKRJE system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 Process  is  usually  either  I/O b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11 or idle,  this  elevation  shouldn'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se   effect  on  the  system.   The  o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,  the  Deblocker  Process  and  the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 run at priorit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   -  When  the  Deblocker  Process  must 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s of notifying  a  user  that  their  Job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ived,  it must check to see if the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   This  can  only  be  accomplished  with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vilege and repeated calls to $GETJ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     -   Needed  by  Deblocker  Process  to  issue  $BR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QUOTA  - The reason for this one is to help handle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 in  the notification process for the De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  If a Job requires  notification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 is  not logged in, a VMS Mail message is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and  delivered.   Now,  if  in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ing  said  message  a  MAIL.MAI 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, we turn on EXQUOTA  to ensure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,  even  if  the user in ques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up their share of  a  disk.   EXQUOTA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 off.   This  is the only place that i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of you who are tight  on  space  and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DISKQUOTA watching your every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_IO   -  UOKRJE  talks to a communications devi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11.  In order to assign a channel to thi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perform I/O to it, PHY_IO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PRV   -  This  is  for  all  of the processes which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the RJE_SPOOL area.  Since files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users  will  have different U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, SYSPRV guarantees file availability to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OKRJE  is  to  be  installed  for  public use, then the RJE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iled and inserted in the  System  DCL  tables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LD is accomplished throug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COMMAND RJE_BIN:RJE /TABLE=SYS$LIBRARY: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UT=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reate  a  new  version  of  DCLTABLES.EXE, 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ed using the INSTALL utility.   The .CLD defines the  RJ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 user  record  by  the name UOKRJE must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 utility.  UOKRJE derives its UIC  and  account  na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cord  when  it  is initialized.  The account can be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gins are disabled.  It is used only as a reference.  Here at  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use  the UIC [003,370] and an internal account number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of UOKRJE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all has gone well, the system can be  initial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CONSOLE 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activate  the  three  UOKRJE Processes. 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n check the contents of  the  file  RJE.LOG.   Hopefull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will  be  generated and a "hello" message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mother) and the Deblocker Process (dblocker) will  be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rror  message  does  occur,   it should be self explana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are trying to  bring  up  UOKRJE  while  the  DEC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running.  This manifests itself in a message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n the DUP11.  Only one process at a time  may  do  thi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ears well, you may enter CONSO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rj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db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ponse  should  be a small table of statistic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ate  of  the  Line  Process  and   the   Deblocker 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ny  errors  about  missing  Mailboxes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sponsible for that mailbox never came up.  There should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  in RJE.LOG for this.  If everything tests out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 try transmitting a file to the host system using the  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pefully, this will be successful.  Again, any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mission should be logged.  UOKRJE is up and run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 uses a communications protocol developed by  IBM,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3780  Bisynch  (Binary,  Synchronous).  The IBM 3780 wa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tation which supported a printer,  a  card  punch,  and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 IBM  documentation  claims  that  the  3780  also  sup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but closer inspection of the documentation  reveal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was  "the  thing  with all of the buttons on it."  Whe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it must be received either as print  or  punch.   Any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sent by the host IBM system arrive on the printer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We'll attempt to explain some of the  idiosyncrasies  of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ynch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synch  protocol  can  be described in a fairly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 of a communications link reside a computer, one  tran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the other receiving.  Bisynch states that for every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n acknowledgement of some sort must  be  received. 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of  three  seconds for such a response before the dat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ransmitted.  Such  re-transmission  continues  until  the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 in  some  form  or  another.   3780  Bisyn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in which the blocks are constructed and taken apart,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rive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 initial  state, the comm line is idle.  When someon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mit a file, a bid sequence (ENQ) is sent.  The bid is gra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 of an Even Acknowledge (DLE ACK0) and with this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system receives control of the comm line.  Normally,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until  the  transmission is completed by one end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sequence is received in reply to a bid, UOKRJE cancels 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es into receive mode.  If a disconnect (DLE EOT)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verts to an idle  state,  the  transmission  requeued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 Any  other  reply  is considered to be a "not ye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ding continues.  UOKRJE has a bid threshold.   If  bidding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, UOKRJE goes to an idle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 sending  station  receives  control 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ata blocks are sent one at a  time.   Response  to  a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  Acknowledgement   (NAK):   CRC  error  i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Data which arrived at receiving station  was 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ansmi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    Acknowledgment     (ACK0/ACK1):      Block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.  Cycle of acknowledgement starts  with  ACK0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d,  ACK1  with first block, ACK0 on second bloc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"out-of-phase ACK"  is  received  (an  ACK0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1,  or  ACK1  instead of ACK0), the block was los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retransmitted.   Otherwise,  a  new  block  of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 Interrupt  (RVI):   Receiving  station  requir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for  a  high  priority  transmission.   The 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 finishes  up  current  transmission  and relinq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 Acknowledgement  (WACK):   Receiving  station 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anymore  data.    Basically,  wait 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ing station sends ENQ's until an ACK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e, End-of-Trans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(ENQ,  EOT,  or  DLE  EOT):   Severe  err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 station  has  just been struck by lightnin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.  Sending station requeues  its  transmission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else:   Treated  as  line  noise.   Send ENQ'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 station  replies  with  an  ACK.   Processing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s, possibly correcting for an out-of-phase 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mission is terminated by sending End-of-Transmit (EOT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line goes into an idle state  and  the  whole  process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iving  station  must  bear  certain responsib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of data arrives, its validity must  be  ensur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y  calculating  the  CRC,  using  a  CRC-16  polynomial.  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 all data between the block framing  characters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 All  DLE-escapes  must be compressed to original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LE-SYN characters must be removed prior to calculation  of  CRC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block.   If calculated CRC matches the imbedded CRC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, the block is acknowledged.  If not,  a  NAK  is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 bad  data  transmission.   The  receiving  st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 of  handling  the   following   data   receptions   and 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-of-data:   Reply  with ACK0/ACK1 if ok, NAK if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s, WACK to hold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Delay (TTD):  Transmission has been  delayed. 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e   (ENQ):    Someone   did  (or  didn't  do)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.  Reply with last ACK0 or ACK1,  whichever  wa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Transmit  (EOT):  End of Transmission.  Lin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nd goes to an idle state.  Any  post  process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ceived can take plac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tocol  is  only half of the 3780 Bisyn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lock of data is received, it must be decomposed into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cords  with  appropriate  carriage  control.   If  the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have arrived on the  punch  stream,  then  provi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 (data containing protocol sequences) must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 of  data  is  surrounded  by  framing  character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  characters  determine  whether  the  block   was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 mode or not.  A non-transparent block starts with ST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rt-of-text character.    Transparent  blocks  begin  with 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.   DLE  is  a  Delimiter  character  and  acts  as a start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End of a non-transparent block of data is  either  ETB,  E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,  or  EOT.  Each holds a different meaning and can effec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  Transparent blocks end with DLE followed by ETB, ET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.   The  two  bytes  immediately following the end of a bloc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results calculated by the sender.  These must  match  the  sam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rece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n  a  non-transparent  block of data ar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parator character  IRS.   If  a  record  contains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control  (such  as  double space, overstrike, formfeed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ll start with an EBCDIC Escape character ESC. 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control is described by the byte immediately following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Space     - EBCDIC /   (0x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Space     - EBCDIC S   (0x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ple Space     - EBCDIC T   (0x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strike       - EBCDIC M   (0x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eed        - EBCDIC A   (0x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izontal Forms - EBCDIC Tab (0x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or absence of a carriage control field in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singl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 carriage control, a record may conta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se fields are the representation of  three  or  more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two byte quantity.  First byte is a Compression Field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 character IGS.  The  low  order  6  bits  of  the  nex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number  of spaces which are to be generat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where or how many such fields  may  be  foun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arent  block  of  data  is  assumed  to be card imag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ord delimiters, the total data length of  a  blo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multiple of 80, the standard length of a card image. 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as is, in multiples of 80.  If protocol  characters  ar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ata  (ENQ,  NAK,  STX,  etc.),  DLE  must be inse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deleted after reception.  The extra DLE is  nev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lculation  of  CRC;   in  other  words, DLE stuffing and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after  Sent  CRC  is  calculated  and  before  Received  CR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 respectively.   DLE  must  be  used if the following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ppear in a transparent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- Start-of-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- End-of-Text-Blo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- End-of-Text-Transmit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- Inqu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- Synchroniz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- Character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se characters should follow the DLE character;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pecial blocks  of  data.   The  first  block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describes whether the data is arriving on the pun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nt stream.  This block  is  always  a  non-transparent 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byte  of  the  block  is  the  stream  selector.  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EBCDIC character DC1 and punch by  EBCDIC  DC2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haracter  is  treated  as  print.   Data records may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though such is usually not  the  case.   In  transpar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 the  sequence  DLE  SYN  may  appear anywhere. 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contain SYN.  These sequences  are  to  be  ignore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used in calculation of CRC.  They are used as fill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tation gets a  bit  behind  in  its  work.    The  end-of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so contain special meaning.   They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B - End of data block.  Mor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X - End of transmission.  Retain control of line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Q -  End  of  data  block,  cancelled  by sender.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turn to  calculation  of  CRC.   CRC  is  evaluat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including  any  framing  characters which 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RC is evaluated, all DLE sequences must  be 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YN characters deleted.  A CRC-16 polynomial is then used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sult is stored in the data block after the  end-of-block 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nd  is  used  by  the receiving station to vali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 the block.  Any discrepancy is consider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asically it.  All that has been  presented  here  on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   is   what  we  here  at  OU  gleaned  from  IBM  manuals,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emote Package, and the knowledge of folk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type  of  work.  UOKRJE implements all of these facets of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nch, so if anyone reading this document see  any  errors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ssumptions of the protocol, a call would be much apprecia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