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within   these  directories  is  full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of the  UOKRJE  system.   A  basic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their conten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tup]     Contains  necessary  documents  and  .COM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up RJE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in]       All .EXE files of the  current  version  of  UOKR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 some  mistake  has  been  made,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reflect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elp]      This directory contains the  .HLP  files,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to   a  .HLB  library  of  your  choi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contains descriptions and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r interface to UOKR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ncl]      This  is  part  of  the  source  files. 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contains all of the  .H  files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ource  in  case  the  need to recompile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ses.  It does not contain  include  file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most  C  compilers  and their environmen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dio.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b]       Source   directory   for    miscellaneous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.   All  library routines need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normally found in a Standard I/O library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 in  LBL Tools archive format.  Also, a .OL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iled source liv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pool]     This directory is used by the running RJE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cratch  directory.  It should contain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oment.   If  it  does,   it's   content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portant and can be safely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rc]       This  contains  all of the source to the RJ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ecompile the system from scratch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here.   If  it  isn't, you sh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ssing routine somewhere (e.g.  printf()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don't, I'm afraid you'll have to wri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k]      This  directory contains some miscellane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help  debug  and  maintain   the   RJE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,  the use of these programs can be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 (e.g. The system has  most  of  the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mmered out of it, we ho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any  problems  with  the  instal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or  have  any  questions   concerning   the  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 of  design, or general sanity of the crew up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ming up with this beast, direct  inquiries  to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 Services,  University  of Oklahoma.  Ask where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 crew is.  Once you find them, you can try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ike  Endsley.   If  I'm  still here, I'll talk. 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 don't guarantee that whoever you talk to  will  know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Endsley, Softwar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ity of Oklahoma,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10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n, OK  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5) 325-6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