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ungeons of Moria</w:t>
        <w:t xml:space="preserve">                             The Dungeon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IA is a huge dungeon simulation game  written  in  VA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,  encompasing  about  17,000  lines  of  code. 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is all that is needed to bring up MORI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.  The source code for MORIA will not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fter I have totally comple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size of MORIA when running, it  is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t  be installed shared.  Also, MORIA can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PRV so that all data files can be kept locked up  to  all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 MORIA  turns  off SYSPRV automatically unles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own data files, so that no  breach  in  system  secur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 Also,  the  game  itself  should  be  read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only EXECUTE access, so that it does not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with           /priv=sysprv/open/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protection  (s:e,o:e,g:e,w: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ORIA is first executed,  it  looks  for  certa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 the same directory as the executable. 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y are created with default values and the  game 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cal MORIA WIZARD should edit these files for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running hours.  Four data files are  cre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 by  MORIA.   MORIA.DAT contains a startup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IA news, and can be used to tell MORIAvites about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 times and such.  HOURS.DAT contains a rejec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operating hours for the game.  Note that the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 important to the game is the lines containing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ext may  be  added  before  and/or  after  thes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d at the end of this text are examples of a MORIA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DAT).  TOPTWENTY.DAT will contain the  top  twenty 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DAT  contains  an  entry  for each living sav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disallowing players to  bring  back  dead  charac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protection for thes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YSPRV                     Without 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IA.DAT     (s:rw,o,g,w)                    (s:rw,o:r,g:r,w: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DAT     (s:rw,o,g,w)                    (s:rw,o:r,g:r,w: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TWENTY.DAT (s:rw,o:r,g:r,w:r)              (s:rw,o:rw,g:rw,w: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DAT    (s:rw,o,g,w)                    (s:rw,o:rw,g:rw,w: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uggested that a special directory be set aside  for 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 and  data  files,  so that they may be easily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.  Note that  the  data  files  must  b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may be saved in MORIA, and  later  restore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a  character  use  &lt;CONTROL&gt;-Z  and supply a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encrypted so that no tampering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a character, set up a moria foreign command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d-character filenam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MORIA foreign run command :  $ moria :== $user1:[moria]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character                  :    $ moria save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executable may be created in case of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one  by  re-linking  the  supplied  object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should be linked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link moria /notrace/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ungeons of Moria</w:t>
        <w:t xml:space="preserve">                             The Dungeons of M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help manual is available at this time, but will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vailable in the near future.  So here are a few note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may choose the  race  of  your  character:   Human,  El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-Elf, Dwarf, Halfling, Gnome, or Half-Orc.  Each rac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ments to their stats and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choose a vocation:   Warrior,  Mage,  Priest,  Rog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r,  or  Paladin.  Each vocation has adjustments to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bilities include:  Fighting, Bows and throwing,  Perce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, Stealth, Disarming (includes picking locks)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se  abilties  will  increase  with  the  level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ana is used for casting  either  prayers  or  magic  spe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ers  will  have  no mana.  Priests with high wisdom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es with high intelligences with have more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Once into the game pr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 '?' will give a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A '/' identifies characters on the screen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'/.' will tell you that the '.' character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o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You have both an inventory, and an  equipment  list.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nventory  ('i')  are  things that you are carry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quipment  list  ('e')  shows  items  that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lded   or   worn  with  the  'w'  command. 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ar/weild armor, rings, weapons , boots etc.   for 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elp (or hurt)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You  will  begin  the  game  with  some  items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entory,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The look command 'l' allows you to see  in  a  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 identify a particular species of monster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, the identify command will tell you that the 'i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is  an icky thing, but looking a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will tell you it's a White Icky thing, which is 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from a Red Icky thing (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ungeons of Moria</w:t>
        <w:t xml:space="preserve">                             The Dungeons of M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ents and bug reports, se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Koene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ention : MO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9 Crystal B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n, OK 73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ungeons of Moria</w:t>
        <w:t xml:space="preserve">                             The Dungeons of M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MORIA.D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    Moria 1.00 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ers : Robert Alan Koeneke / University of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immey Wayne Todd   / University of Oklahom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you  stand  the  ancient  stone gates to Moria, an an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dom  of  the  dwarves.  You speak the word "Friend" in elvish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 swings  open  before  you.  Just as you enter, a huge green tenac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  rises  up  out  of  the lake behind you.  You jump back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ing  arms  of  the  creature,  and  in it's rage it throws the g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  closed.   You  try to re-open the gates, but the creature has 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  boulders  against them.  Now the only way out is to journe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es of Mori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HOURS.D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stand before the ancient stone gate to Moria, you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range  gurgling  sound from behind you.  You whip aroun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take action, a giant tenacled creature rises up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urky, stagnant lake and seizes hold of you.  You strugg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you try is in vain.  As the horrible creature slowly dr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wn  beneath  the  water,  the last sound you hear is a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mbling  voice  saying  "Sorry, but the gates to Moria are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, please call agai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ia operating hour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M     |    PM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111      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234567890121234567890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: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X=Open; .=Clo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