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HEP  directory  FUN.DIR  contains   several   updat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 (FALL  '83)  submitted  programs and file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COM;1984 This is the activation procedure for firing up GME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EDRV.EXE;1984  This is the gamedriver image that goes in the FUN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;  the  main  change 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y  field  to  the  MENU.DAT file that GM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HELP.HLB;1984  This  is  the  updated  help library for the FUN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.COM;1984  This  is the startup procedure activated by GMEDRV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.EXE;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.EXE;1984  This  is a new entry in the FUN.DIR directory. 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game "Mille Bournes" made famous by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thers and ported to VMS from UNIX. 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 is  included  MENU.DAT;1984.   The  ru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 may be acquired from Parker Br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 for the computer version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.HL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AT;1984  This  is  the menu that GMEDRV loads up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games in FUN.DIR correctly; the main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addition  of  a  priority field to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hen used as part of the FUN.DIR captiv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 priorities  may  be  assigned  to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 game.  This value will set the ba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process running a give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ROGUE.COM;1984 This is the startup procedure activated by GME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ROGUE.EXE;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ROGUE.COM;1984 This is the startup procedure activated by GME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start a previously saved game of ROGUE.EXE;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.EXE;1984  This  is  an  update  of  the UNIX game ported to V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clude an enhanced I/O interface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monsters, and overall reliabilit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ROLL.;1984 This must be present for ROGU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.;1984  This  must  be  present  for games that use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the FUN.DIR directory simply copy all of  these 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have FUN.DIR set up, edit GAMES.COM,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.  Be sure to maintain file protections as you  current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the FUN.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ky and Larry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versity of Oklahoma 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0 West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n, Oklahoma  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5) 325-3961  ext. 207/3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