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dure required to build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rocedure for building this stuff does not exist.  As such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 pseudo-command procedure which has proven success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ick a convenient working directory and 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etch the contents of [...MSGSYS]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x distn.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ailgen.src &gt;mailge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netlist.src &gt;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make any local editing changes to mailgen.sh and netlist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release.doc in this directory should be consulted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types of changes that might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lgen; # take a break, as this takes about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resolve.sh &gt;~bin/resolv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distn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sgsys.com &gt;&gt;~bin/tool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now modify ncpstuff.com to reflect the correct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account you have created for the SMTP mail server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ncpstuff ; # define object 254 for mail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support.w | ch "%?*$" "acat support.w`&amp; &gt;~msg/&amp;" | sh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the following line places the correct information in ~msg/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answer the question with the definition of ST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ms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bnd ~msg/tc/general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ndx ~msg/tc/genera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nfo ~msg/tc/general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tc ~msg/tc/general.t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 *.exe st_bi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ete *.ex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=(s:rwed,o:rwed,g:re,w:re) st_bin:*.*.*,st_man:*.*.*,st_msg:*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ault st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=(s:rwed,o:rwed,g:re,w:re) [.tc]*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ow Modify your system startup to invoke StartMail.Com from the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odify your shutdown procedure to stop the mailservers by invo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il.Com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og in under the System account, and start the mail system up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Star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