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  <w:t>&lt;CR&gt;</w:t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LG - CSAM VMS Development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SYSTEM&lt;CR&gt;</w:t>
        <w:t xml:space="preserve">          SYSTEM&lt;CR&gt;</w:t>
        <w:t xml:space="preserve">          SYSTE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&lt;CR&gt;</w:t>
        <w:t xml:space="preserve">          &lt;CR&gt;</w:t>
        <w:t xml:space="preserve">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LBLG - CSAM VMS Development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LG VAX-11/78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hut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nesday       8/3     LBLH    0500-0700       SEEDIS004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rsday        8/4     LBLG    0500-0700       CSAMSHAR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          8/5     LBLG/H  0500-0630       Backups--Us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BLH    0800-0900       System dis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liminary schedule for the CSAM VAX/VMS machines for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ugust has been posted on the bulletin board outside bldg. 5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3220.  The file sys$sysroot:[sysmgr.schedule]augsched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d or printed.  Please read this schedule carefully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extreme change this month as new hardware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, and made available to the users.  (7/29/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ftware Tool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reate/dir drc1:[tools]&lt;CR&gt;</w:t>
        <w:t xml:space="preserve">  create/dir drc1:[tools]&lt;CR&gt;</w:t>
        <w:t xml:space="preserve">  create/dir drc1:[tools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def drc1:[tools]&lt;CR&gt;</w:t>
        <w:t xml:space="preserve">  set def drc1:[tools]&lt;CR&gt;</w:t>
        <w:t xml:space="preserve">  set def drc1:[tools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reate/dir/prot=(s:rwe,o:rwe,g:re,w:re) [.bin]&lt;CR&gt;</w:t>
        <w:t xml:space="preserve">  create/dir/prot=(s:rwe,o:rwe,g:re,w:re) [.bin]&lt;CR&gt;</w:t>
        <w:t xml:space="preserve">  create/dir/prot=(s:rwe,o:rwe,g:re,w:re) [.bin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reate/dir/prot=(s:rwe,o:rwe,g:re,w:re) [.usr]&lt;CR&gt;</w:t>
        <w:t xml:space="preserve">  create/dir/prot=(s:rwe,o:rwe,g:re,w:re) [.usr]&lt;CR&gt;</w:t>
        <w:t xml:space="preserve">  create/dir/prot=(s:rwe,o:rwe,g:re,w:re) [.usr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reate/dir/prot=(s:rwe,o:rwe,g:rwe,w:rwe) [.tmp]&lt;CR&gt;</w:t>
        <w:t xml:space="preserve">  create/dir/prot=(s:rwe,o:rwe,g:rwe,w:rwe) [.tmp]&lt;CR&gt;</w:t>
        <w:t xml:space="preserve">  create/dir/prot=(s:rwe,o:rwe,g:rwe,w:rwe) [.tmp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reate/dir/prot=(s:rwe,o:rwe,g:rwe,w:rwe) [.lpr]&lt;CR&gt;</w:t>
        <w:t xml:space="preserve">  create/dir/prot=(s:rwe,o:rwe,g:rwe,w:rwe) [.lpr]&lt;CR&gt;</w:t>
        <w:t xml:space="preserve">  create/dir/prot=(s:rwe,o:rwe,g:rwe,w:rwe) [.lpr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reate/dir/prot=(s:rwe,o:rwe,g:rwe,w:rwe) [.msg]&lt;CR&gt;</w:t>
        <w:t xml:space="preserve">  create/dir/prot=(s:rwe,o:rwe,g:rwe,w:rwe) [.msg]&lt;CR&gt;</w:t>
        <w:t xml:space="preserve">  create/dir/prot=(s:rwe,o:rwe,g:rwe,w:rwe) [.msg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reate/dir/prot=(s:rwe,o:rwe,g:re,w:re) [.man]&lt;CR&gt;</w:t>
        <w:t xml:space="preserve">  create/dir/prot=(s:rwe,o:rwe,g:re,w:re) [.man]&lt;CR&gt;</w:t>
        <w:t xml:space="preserve">  create/dir/prot=(s:rwe,o:rwe,g:re,w:re) [.man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def [.bin]&lt;CR&gt;</w:t>
        <w:t xml:space="preserve">  set def [.bin]&lt;CR&gt;</w:t>
        <w:t xml:space="preserve">  set def [.bin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 drc3:[toolscr.tools.distn]*.* []*&lt;CR&gt;</w:t>
        <w:t xml:space="preserve">  copy drc3:[toolscr.tools.distn]*.* []*&lt;CR&gt;</w:t>
        <w:t xml:space="preserve">  copy drc3:[toolscr.tools.distn]*.* []*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toolgen&lt;CR&gt;</w:t>
        <w:t xml:space="preserve">  @toolgen&lt;CR&gt;</w:t>
        <w:t xml:space="preserve">  @toolge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defined the new logical names? [y/n]: n&lt;CR&gt;</w:t>
        <w:t xml:space="preserve">                                               n&lt;CR&gt;</w:t>
        <w:t xml:space="preserve">                                               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dit the file stlognam.com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then invoke toolgen again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1s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 stlognam.com&lt;CR&gt;</w:t>
        <w:t xml:space="preserve">  ed stlognam.com&lt;CR&gt;</w:t>
        <w:t xml:space="preserve">  ed stlognam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bin/s/dba0/drc1&lt;CR&gt;</w:t>
        <w:t xml:space="preserve">  /bin/s/dba0/drc1&lt;CR&gt;</w:t>
        <w:t xml:space="preserve">  /bin/s/dba0/drc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t_bin drc1:[tools.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msg/s/dba0/drc1&lt;CR&gt;</w:t>
        <w:t xml:space="preserve">  /msg/s/dba0/drc1&lt;CR&gt;</w:t>
        <w:t xml:space="preserve">  /msg/s/dba0/drc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t_msg drc1:[tools.msg]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man/s/dba0/drc1&lt;CR&gt;</w:t>
        <w:t xml:space="preserve">  /man/s/dba0/drc1&lt;CR&gt;</w:t>
        <w:t xml:space="preserve">  /man/s/dba0/drc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t_man drc1:[tools.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node_name/s//lblg&lt;CR&gt;</w:t>
        <w:t xml:space="preserve">  /node_name/s//lblg&lt;CR&gt;</w:t>
        <w:t xml:space="preserve">  /node_name/s//lblg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t_node 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b&lt;CR&gt;</w:t>
        <w:t xml:space="preserve">  1b&lt;CR&gt;</w:t>
        <w:t xml:space="preserve">  1b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t_bin drc1:[tools.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t_usr dba0:[tools.usr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t_tmp dba0:[tools.t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t_lpr dba0:[tools.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t_msg drc1:[tools.msg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t_man drc1:[tools.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t_src dba0:[tools.s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t_node 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t_timezone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rlibshare st_bin:rlib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sys_tools st_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tools_usr st_u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&lt;CR&gt;</w:t>
        <w:t xml:space="preserve">  w&lt;CR&gt;</w:t>
        <w:t xml:space="preserve">  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q&lt;CR&gt;</w:t>
        <w:t xml:space="preserve">  q&lt;CR&gt;</w:t>
        <w:t xml:space="preserve">  q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stlognam&lt;CR&gt;</w:t>
        <w:t xml:space="preserve">  @stlognam&lt;CR&gt;</w:t>
        <w:t xml:space="preserve">  @stlogna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toolgen&lt;CR&gt;</w:t>
        <w:t xml:space="preserve">  @toolgen&lt;CR&gt;</w:t>
        <w:t xml:space="preserve">  @toolge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defined the new logical names? [y/n]: y&lt;CR&gt;</w:t>
        <w:t xml:space="preserve">                                               y&lt;CR&gt;</w:t>
        <w:t xml:space="preserve">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created the 6 known directories? [y/n]: y&lt;CR&gt;</w:t>
        <w:t xml:space="preserve">                                                 y&lt;CR&gt;</w:t>
        <w:t xml:space="preserve"> 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link to a shared library? [y/n]: y&lt;CR&gt;</w:t>
        <w:t xml:space="preserve">                                                y&lt;CR&gt;</w:t>
        <w:t xml:space="preserve">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remove the sources as we progress? [y/n]: y&lt;CR&gt;</w:t>
        <w:t xml:space="preserve">                                                         y&lt;CR&gt;</w:t>
        <w:t xml:space="preserve">         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remove the objects as we progress? [y/n]: y&lt;CR&gt;</w:t>
        <w:t xml:space="preserve">                                                         y&lt;CR&gt;</w:t>
        <w:t xml:space="preserve">         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has a valu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or has a valu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bj has a valu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how 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AUG-1983 10:2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cctyp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chcopy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chmod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chown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closef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clow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concat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crelogsup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cupp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decnfo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devtyp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directory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equal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fdel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fold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getpriv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gets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gtftok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impath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index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length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main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mark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myopen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openf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point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puts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rablst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rdpmpt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reads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renam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scopy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stcopy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strcmp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strcpy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system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typ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upp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/object writes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ortran/noop/nolist/object=lib.obj lib.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ortran/noop/nolist/object=prim.obj prim.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create rlib.olb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remfor .eqs. "y" then delete *.mar.*,*.ff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remfor .eqs. "Y" then delete *.mar.*,*.ff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remobj .eqs. "y" then delete *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remobj .eqs. "Y" then delete *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shared .eqs. "y" then goto c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shared .nes. "Y" then goto c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nt2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startup.cob.*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ETE-W-FILNOTDEL, error deleting DRC1:[TOOLS.BIN]STARTUP.COB;*</w:t>
      </w:r>
    </w:p>
    <w:p>
      <w:pPr>
        <w:pStyle w:val="PreformattedText"/>
        <w:bidi w:val="0"/>
        <w:spacing w:before="0" w:after="0"/>
        <w:jc w:val="left"/>
        <w:rPr/>
      </w:pPr>
      <w:r>
        <w:rPr/>
        <w:t>-RMS-E-FNF,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ADRFIL,ARGGEN,ASSIGN,CANT,CCTYPE,CHCOPY,CLOSE,CLOSEF)/outp=startup.cob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CONCAT,COPYIT,CRE8AT,CVT_DTOP,DEFDIR,DELARG,DEVTYP,DIROUT)/outp=u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u.obj startup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u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DSCBLD,ENDST,EQUAL,EXITH,EXPLOG,EXPPTH,FGENR8,FOLD)/outp=u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u.obj startup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u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GENDIR,GETCH,GETDCL,GETDIR,GETIMG,GETLIN,GETMSG,GETPNM)/outp=u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u.obj startup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u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GETS,GETWRD,GTDDEV,GTDFLT,GTDPTH,GTFTOK,HOMDIR,HOSTNM)/outp=u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u.obj startup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u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INDEXS,INDEXX,INITST,INSUB,LENGTH,LSTCHR,MAILID,MAKARG)/outp=u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u.obj startup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u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MKLOCL,MKPATH,NXTLUN,OPEN,OPENA,OPENF,OPENN,OPENP)/outp=u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u.obj startup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u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OPENR,OPENS,OPENW,OUTSUB,PARSEF,PUTCH,PUTLIN,PUTS)/outp=u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u.obj startup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u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RABLST,REAL_DEVICE,RESDEF,RES_TILDE,RGETCH,RPUTCH,SCOPY,SKIPBL)/outp=u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u.obj startup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u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STCOPY,STRCPY,STR_HOST,TRAN1,TRNLOG,UPPER)/outp=u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u.obj startup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u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r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rest.cob.*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ETE-W-FILNOTDEL, error deleting DRC1:[TOOLS.BIN]REST.COB;*</w:t>
      </w:r>
    </w:p>
    <w:p>
      <w:pPr>
        <w:pStyle w:val="PreformattedText"/>
        <w:bidi w:val="0"/>
        <w:spacing w:before="0" w:after="0"/>
        <w:jc w:val="left"/>
        <w:rPr/>
      </w:pPr>
      <w:r>
        <w:rPr/>
        <w:t>-RMS-E-FNF,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ACOPY,ADDINT,ADDSET,ADDSTR,AFETCH,AGETCH,AGETHD,AGTLIN)/outp=rest.cob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ALLDIG,AMATCH,AMOVE,AOPEN,APPRED,APPSTR,ARGTAB,ASKIP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AUXFMT,BADARG,BRDCST,BUBBLE,CATSUB,CHMOD,CHOWN,CLOSDR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CLOWER,CMATCH,CPUTIM,CREATE,CREMBX,CTOC,CTODI,CTOI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CTOPTR,CUPPER,DCLOUT,DECNFO,DIRECTORY,DIRFIL,DIR_INIT,DITOC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DODASH,DOPACK,DISIZE,DSPPRV,DSTIME,EDLINE,ENBINT,ERROR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ESC,EXETIM,EXPPID,FCOPY,FDEL,FILNFO,FILSET,FLFIND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FLPACK,FMTDAT,FMTTIM,FMTUIC,FSIZE,FSKIP,GDRAUX,GDRPRM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GENPNM,GETARG,GETAST,GETBPR,GETCCL,GETFDB,GETNOW,GETOWN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GETPAT,GETPDB,GETPID,GETPRV,GETRLN,GETSUB,GETTYP,GETUIC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GET_PRIV,GITOCF,GNOREG,GTMODE,GTSTAT,GTWORD,GTZONE,GWDIR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HTOI,IMPATH,INIHLP,INMAP,INPACK,INTSRV,ISATTY,ITOC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ITOCZF,KILL,LEDPMT,LE_ALPHAN,LE_BCKUPC,LE_D2EOL,LE_DNOISE,LE_DS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LE_FCLOSD,LE_FGDRPR,LE_FLUSHQ,LE_FOPEND,LE_GTHIST,LE_INSSTR,LE_LEDIT,LE_LEINIT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LE_LERROR,LE_LL2PL,LE_LNGEST,LE_MVCURQ,LE_NGETCH,LE_NGTNUM,LE_PBCMD,LE_PBINIT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LE_PBSTR,LE_PUTBAK,LE_PUTCHF,LE_PUTCHQ,LE_PUTSTF,LE_PUTSTQ,LE_RAWIO,LE_RAWTXT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LE_RECOGF,LE_SAVELN,LE_SCN4CH,LE_SCNBBW,LE_SCNBCK,LE_SCNBLW,LE_SCNEBW,LE_SCNELW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LE_SPAWND,LE_SPNBCK,LE_UPDLIN,LE_WHITES,LNEDIT,LOCATE,LOCCOM,LOGEND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LOGPMT,MAKPAT,MAKSUB,MARK,MATCH,MRKHLP,MYOPEN,NOTE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OMATCH,OPENDR,OUTMAP,PATSIZ,PGFLTS,PHELP0,PLOG00,PLOG01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PLOG03,PLOG04,PLOG06,PLOG07,PLOG08,PLOG09,PLOG10,PLOG11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PLOG12,PLOG13,PLOG14,PLOG15,PLOG16,PLOG17,PLOG18,PLOG19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PLOG20,PLOG21,PLOG22,POINT,PRAW01,PRAW02,PRAW03,PRAW04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PRAW05,PRAW06,PRAW07,PRAW08,PRAW09,PRAW10,PRCDON,PROMPT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PR_INSTAL,PR_LOOKUP,PSTAT,PTRCPY,PTREQ,PTRTOC,PUTHEX,PUTHLP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PUTINT,PUTLNL,PUTPDB,PUTPTR,PUTSTR,PWAIT,QUERY,QUOTAS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RAWPMT,RDPMPT,RDTMBX,READF,READS,REMARK,REMOVE,RENAME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RESUIC,RESUME,RTOPEN,SCRATF,SDROP,SEEK,SETAST,SETTAB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SHELL,SLEEP,SNOREG,SPAWN,SRESET,SRTTIM,STAKE,STCLOS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STMODE,STRCMP,STRIM,STSTAT,STTIMO,SUSPND,SYSTEM,TABPOS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/extr=(TOOLDR,TRMLST,TYPE,UNIQUE,WKDAY,WRITEF,WRITES,WTMSEC)/outp=v.obj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ppe v.obj 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v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rlibsh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rlibshare - build the rlib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use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transfer.mac - built via "ed &lt;transfer.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startup.cob - built via "ed &lt;startup.ed; @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rest.cob - built via "ed &lt;rest.ed; @r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rlibshare.exe.*,rlibshare.map.*,transfer.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ETE-W-FILNOTDEL, error deleting DRC1:[TOOLS.BIN]RLIBSHARE.EXE;*</w:t>
      </w:r>
    </w:p>
    <w:p>
      <w:pPr>
        <w:pStyle w:val="PreformattedText"/>
        <w:bidi w:val="0"/>
        <w:spacing w:before="0" w:after="0"/>
        <w:jc w:val="left"/>
        <w:rPr/>
      </w:pPr>
      <w:r>
        <w:rPr/>
        <w:t>-RMS-E-FNF,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ETE-W-FILNOTDEL, error deleting DRC1:[TOOLS.BIN]RLIBSHARE.MA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-RMS-E-FNF,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ETE-W-FILNOTDEL, error deleting DRC1:[TOOLS.BIN]TRANSFER.OBJ;*</w:t>
      </w:r>
    </w:p>
    <w:p>
      <w:pPr>
        <w:pStyle w:val="PreformattedText"/>
        <w:bidi w:val="0"/>
        <w:spacing w:before="0" w:after="0"/>
        <w:jc w:val="left"/>
        <w:rPr/>
      </w:pPr>
      <w:r>
        <w:rPr/>
        <w:t>-RMS-E-FNF,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/nolist transfe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/share/map=rlibshare.map/full/exe=rlibshare.exe sys$input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tch=lequal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=transfer_vect,,,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=startup,,,startup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=rest,,,rest.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ARG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AST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DIREC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EXITH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HELP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LEDIT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LOG00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LOG01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LOG02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LOG03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LOG04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LPB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NOREG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OLDCM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PROC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QUOTA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TAG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CTRMBX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IO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_attr = PR_CLOOK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nt3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f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a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a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a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b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c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c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mv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pr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ra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r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ra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se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su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t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tx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x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build/out=nla0: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h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 diction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&lt;dict &gt;dictdx -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ve msg help file to ~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msghlp ~msg/ms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 address file fo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&gt;~msg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read: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ve manual sections to ~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sect1 ~ma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sect2 ~ma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sect3 ~man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sect4 ~ma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mpath ~man/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mintro ~man/m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 indices to manual sections in ~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 &lt;~man/s1 | sort &gt;~ma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 &lt;~man/s2 | sort &gt;~ma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 &lt;~man/s3 | sort &gt;~ma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 &lt;~man/s4 | sort &gt;~ma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 ~bin/sysuaf.mod to modify accounts in case this is first to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 &lt;sysuaf.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AUG-1983 11:3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ogout&lt;CR&gt;</w:t>
        <w:t xml:space="preserve">  logout&lt;CR&gt;</w:t>
        <w:t xml:space="preserve">  logou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logged out at  3-AUG-1983 11:32:01.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