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OUT is a terminal emulator for VAX/VMS, allowing one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terminal line to log into another system.  This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program has been heavily modified to cut down on QI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runs extremely reliably on my system at speeds up to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We use it quite extensively at 9600 baud, with no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, 9600 baud terminal interrupts on a DZ-11 ca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fty percentage (30% - 40%) of a 780.  You probably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o many of these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UT.COM is a DCL procedure to set up the terminal lin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, and invoke the emulator.  It asks a few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arameters from the command line.  By the way,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very touchy.  It took a lot of trial and erro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work best.  You will have to edit this so it can find TE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FOR is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.PAS is the buffered I/O primit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