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VMSCOMLIB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MSCOMLIB.PAL file is an edited disassembly of the COM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from the BRU of RSX11M+ V2. It has been edited to p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be assembled and replaced in the BRU object libra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BRU to write to mounted Files-11 disks under VMS. Use 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risk, but it'll probably work OK, even on ODS-2 volu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you need to use the RSX device names;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ame like DRA1: it stops on the A and assumes you mean DR0: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'll possibly need some privs to use BRU on VMS. B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 of LOG_IO; you shouldn't have that. However you ma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RV to allow BRU to create directories or files wit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 UICs other than yours. As long as you lack log_io, 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screw up your disk th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viously, one uses BRU to read RSX tapes (e.g. the h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 tape collection). Don't make a habit of using it for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; on a VAX you should use the VMS BACKUP utility which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le at error recov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lenn Ever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version HAS been tested and will, assembled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, give a BRU that can read BRU tapes onto mounted VMS (yes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-2) disks. I don't know if it will create UFDs or not; I hav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ts. You will probably need SYSPRV or BYPASS to allow BR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files in original accounts. Note: use the unpatched ver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 complete disks (in ODS-1). BRU can only write tap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1 volumes, NOT ODS2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use, get a BRU object kit from your favorite RSX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MCR MAC COMLIB=VMSCOMLIB.PAL</w:t>
        <w:tab/>
        <w:tab/>
        <w:t>;ignore one Z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MCR LBR BRU/RP=COM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build BRU using the command files from the RSX sit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y removing UIC dependenci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