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UN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NNER LAB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- ii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PTER I  INTRODUCTION                                               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PTER Ii  VMS OPERATING PROCEDURES                                   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i.1  INITIATING RUNOFF                                        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i.2  RNO COMMAND STRING                                      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PTER Iii  SOURCE FILE FORMAT                                        7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ii.1  CASE INFORMATION                                        8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ii.2  SPECIAL CHARACTERS                                      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PTER Iv  INTRODUCTION TO THE COMMANDS                              1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PTER V  RUNOFF COMMANDS                                            17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  BASIC TEXT FORMATTING                                    18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2  FOOTNOTE / NOTE                                          2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3  PAGE FORMATTING                                          2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4  PAGE HEADERS                                             24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5  LISTS                                                    27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6  CHAPTER/APPENDIX FORMATTING                              28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7  SECTION HEADERS                                          3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8  DISPLAY COMMANDS                                         3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9  MODE SETTING                                             35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0  PARAMETER SETTING                                       41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1  TAB STOPS                                               4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2  FLAGS                                                   46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3  ENABLE/DISABLE                                          51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4  DEFINE / RESET                                          54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5  MISC COMMANDS                                           6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6  INDEXING                                                61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7  TABLE OF CONTENTS                                       6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8  EQUATION FORMATTING                                     64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9  CONDITIONAL TEXT                                        6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A  RUNOFF LIMITATIONS                                        6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B  FILL/JUSTIFY                                              6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C  RNO ERROR MESSAGES                                        7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D  BUILDING RUNOFF                                           7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E  SPECIAL CHARACTERS                                        8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F  LIST OF COMMANDS (ALPHABETICAL)                           8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G  SPECIAL PRINTER SUPPORT                                   8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H  INDEX                                                     8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- iii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RUN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vision Date:  October 10,19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Version:  BL3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cument Revision :  October 198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cument Printed :  13 Oct 83 10:15: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:   This  document describes a program which the Digital Equip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poration has no commitment to offer or support at  this  time.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cument is, however, believed to be an accurate description of RUN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version  of  RUNOFF  is a major rewriting of the RNO working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.  The revisions essentially add almost all features from DS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 while maintaining compatibility.  There are 3 known incompat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, to the .CENTER , .NUMBER, and .FOOTNOTE  commands.   The  add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  include  the  .REQUIRE command, overstrike capability, and esc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 handling.  A macro facility via the SUBSTITUTE  flag  has 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and permanent margins are also implemented.  The permanent marg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cause incompatible output with respect to the headers  if  they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set.   In  addition  all  FLAGS are redefinable and many can be 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d/disabled.  The escape sequence handling has been designed to  g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user  the  ability to define arbitrary sequences, and intermix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standard RNO text.  Since both this version of RNO and the prev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s  used  ASCII non printing characters internally, including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in your input file could be disastrous.  To prevent this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ch characters with the exception of CR,LF,TAB ar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hilosophy of this version of RNO has been to create a program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handle virtually any printer with minimal support for  any 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.   As a result of this decision general mechanisms have been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uded for printer control, but only suggested escape  sequence  defin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  have  been  added as part of the permanent escape sequence t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cessity for added pre or post processors has been avoided  by  a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ng  the  /CR  switch, and by adding features which allow RNO to 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able of contents directly.  As a bonus this version of RNO  can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 in  a  multiple pass manner.  The output text may be fed back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NO as input text, after being edi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ny problems with this version I will be glad to answe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s.  I do not guarantee that all errors can be patched.   I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y  to  maintain  this  version and release new versions with most bu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and some enhancements added.  This program runs on RSX/IAS/VM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umably RSTS.  An RT-11 version is currently being prepa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John C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. W. Bonner Nuclear L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Rice Univers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.O. Box 18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Houston, Tx, 772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el (713) 527-40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 (RNO) is a PDP-11 program to facilitate the preparation of ty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printed manuscripts, such as memos, manuals, etc.  The user  prepa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  material  on any regular PDP-11 terminal, and writes it onto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n appropriate editor.  The user includes not only textual  ma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al,  but  also  case and formatting information.  RUNOFF then tak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nd reproduces it onto the line printer, terminal or other fil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  a  final  copy or final file image.  It performs the forma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ase shifting as directed, and will also perform line justific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ge numbering and titling, etc., as 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incipal  benefit of such a program is that files prepared for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it may be easily edited and corrected.  Small or large  amount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erial may be added or deleted, and unchanged material need not be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d.  After a set of changes, the program may be operated to produc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 copy which is properly paged and formatted.  Documentation may th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updated as necessary without requiring extensive retyp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MS OPERATING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.1  INITIATING RUN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UNOFF can be initiated in several ways.  The general format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$ RNO Command_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..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$ RNO &lt;CR&gt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NO&gt;Command_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.2  RNO COMMAND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 programs usually require a command string to specify such th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input files and various options.  A standard command string  has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e following form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utput-file,toc-file=input-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@command-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utput-file, toc-file, and input-file are strings comprising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.  The toc-file may be omitted if no table of  content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cond form of command string (@command-file) is used to specify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rect command file.  In this case each record of the file is used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command string before any commands following the indirect command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ep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mmand  string  syntax  is described more completely in the Us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uide for the relevant operating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MS OPERATING PROCEDURES                                           - 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NO COMMA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.2.1  File specific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file specification has the following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ev:[Directory]Filename.Typ;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is  specification Dev must be a legal device code.  If omitt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value is SY:, the system disk.  Directory must be a valid dir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y  name of the form [Name1.Name2 . . .Namen].  If omitted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current default directory.  Filename is any 1- to 9-character 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anumeric  string  which  specifies  a  file  name.   Typ  is  a  1-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-character alphanumeric file type.  Finally, Ver is a number  which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rsion number of the file.  This field also normally can be omit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it defaults on input to the highest existing  version  number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le and on output to the highest existing version number plus o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rmally you need only specify the File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ault file specifications (any part of which may be overridden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put:   SY:RUNOFF.RN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utput:  SY:RUNOFF.D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le of contents:  SY:RUNOFF.R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ing RUNOFF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 output files may not be edited normally with the sta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rd VMS/RSX/IAS file editors.  This version may produce edi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le  output  by  using  the  /-CR  switch,  when  the tex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ed.  If You do this /UL:L will not work but the 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 easily  be  edited.   If  this  switch  is used the ou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/line must not exceed 256 characters,  the  output  buf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.   If  you  need  to  use this feature with more than 25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/line see BUILDING RNO on how to change  the 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uffer siz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.2.2  RNO SWITCH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file  specification may have one or more switches associated with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witch is an indicator, consisting of a slash and a two-character  A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I  name,  used  to select program options.  The switch itself may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ree forms.  If the switch designator, for example, is SW, the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/SW sets the switch action;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/-SW negates the switch action, an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/NOSW also negates the switch 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ddition  the switch identifier may be followed by any number of v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ues.  The permitted values  are  ASCII  strings  numbers,  and  deci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.   Any  numeric value may be preceded with a + or a - sign;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llowing are valid switch specific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MS OPERATING PROCEDURES                                           - 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NO COMMA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/SW:27:XXX:29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/-SW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/NOSW:NOSWITCH:-5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MS OPERATING PROCEDURES                                           - 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NO COMMA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elve  switches control the RNO program.  These switches, described b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, may be specified on either the input or output file  specific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efaults may be set by the system manager at Task Build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AP:l:h -- Output only indicated appendix range.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 = lowest appendix to prin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h = highest appendix to prin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efault = print a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CH:l:h -- Output only indicated chapter range.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 = lowest chapter to prin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h = highest chapter to prin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efault = print a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R     -- Output CR,LF in file.  This is the normal operating m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or RNO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-CR    -- Output  regular  text (No CR,LF).  This mode is inten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output text which may be  edited  by  any  editor 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ied  by  FLX.   This  doesn't work if the outpu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ceeds 256 characters.  This mode should never be  u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 escape sequences, half spacing, or equations are de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F     -- Force  Form-feeds  (instead  of multi-LFs)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 operation.  Form feeds are only output at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 a  page.   When you start printing the paper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perly adjusted because there is no form feed 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eginning of the first pag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-FF:n  -- Simulate Form-feeds with Line-feeds.  n is paper length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 set by your system manager.  This is  only  u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 primitive line printers, or it may be used to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utput text free of Form-fee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HY     -- Hyphenate output.  This is the normal defaul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-HY    -- Do  not  hyphenate  output.   This overrides the .ENAB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HYPHENATION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PA:l:h -- Output only indicated page range.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 = lowest page to prin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h = highest page to prin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efault = print al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 switch should be used with the /AP,or /CH switch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or chapter oriented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PS:H:W -- Set page size to H,W (height,width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ault is /PS:58:60 (See PAGE SIZE command).  If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PAGE SIZE command is used in your  .RNO  file  it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verride this switch set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RI:n   -- Right shift output.  n=amount of shift.  This adds extr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ace to the left margin.  This shift is in addition 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.LEFT MARGIN and the .ENABLE BAR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MS OPERATING PROCEDURES                                           - 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NO COMMA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P     -- Spool  the output file.  The output file will be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e line printer.  NOTE:  This does not apply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OC fil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-SP    -- Inhibit spooling of outpu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UC     -- Force  ALL  uppercase output.  The output will all be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ap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-UC    -- Allow normal case conver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UL:B   -- Underline with a spacing-backspace.  This type of under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ing may fail to work properly if sub/superscripts 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erd  selectable fonts are used in the text.  Altern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nts must have the underscore in the normal ASCII posi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ion for this option to work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UL:L   -- Underline  via  line overprint with underline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is should be the normal defaul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UL:N   -- Underlining suppress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UL:S   -- Simulate  underline  with hyphen character on next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used for line printers  which  have  no 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eatur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WA     -- Wait  at beginning of each page.  This is useful i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r must have some adjustments at the  top  of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,  or  if  you must feed in each page manually.  R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wait for you to press the "return" key on the  ter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inal before printing the next pag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-WA    -- Print  each  page  with no wait.  This is the normal de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aul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OURCE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ource  file contains the textual material which will appea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 copy, plus information to specify formatting.  All command  inf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ion  consists  of regular ASCII printing characters so that a l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ource file may be examined if the final copy is not  exactly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material in the source file is taken to be source text except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beginning with a period.  A line beginning with a  period  is  a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ed  to be a command, and must match one of those listed in chapter 4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s provide the formatting information, and control various o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onal modes of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 the  text is filled and justified as it is processed.  That i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FILLS a line by adding successive words from the source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 one  more  word would cause the right margin to be exceede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is then JUSTIFIED by making the word spacings larger until the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rd in the line exactly meets the righ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user  may  occasionally  wish to reproduce the source text exact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s done by disabling filling and justification or by  use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ERAL  command.   The  program  may be set to fill but not justify,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case the output will be normal except that lines will not be  ju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fied  to the right margin.  The program may also be set to justify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fill, although this would probably produce peculiar results  and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 recommen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the fill mode is on, spaces, and carriage returns occurring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text are treated only as word  separators.   Multiple  separa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ignored.  In addition an extra space is added to punctuation occu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ing at the end of a sent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 of  the  commands cause a BREAK in the output.  A break mean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line is output without justification, and the next word g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 the  beginning  of  the  next line.  This occurs at the end of par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raph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ogram  will  advance to new pages as necessary, placing the 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f given) and the page number at the top of each page.   The  user 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 explicitly  for  a page advance where desired, and may inhibi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ccurrence of a page advance within specified materi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FILE FORMAT                                                 - 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i.1  CASE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section explains how to change the cas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 text.  If you have a terminal with a shift  key  you 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 need to read this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 of  case  for files prepared on the terminal is don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characters, circumflex (^), and back-slash (\).  The appearance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rcumflex  causes the letter immediately following to be transmit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 case.  The appearance of a  back-slash  causes  the  letter  imm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tely  following  to  be converted to lower case.  Any letter not p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eded by one of these characters is transmitted in  the  current 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ode  is  initially upper case, and is changed by the occurran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successive case control characters.  Two circumflexes (^^) ca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 to  be set to upper case, and two back-slashes (\\) cause the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be set to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the text is in upper case mode (^^) the text is printed exactl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yped it in.  This means that no case  conversion  occurrs.   If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  case  mode  (\\) all text is converted to lower case except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icitly specified as upper case by a  single  upper  shift 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^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shows the uses of the case control charact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\\ERE IS A ^SAMPLE ^SENTENCE IN ^^UPPER CASE\\ AND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com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re is a Sample Sentence in UPPER CASE and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additional  character, less-than (&lt;), capitalizes the entire word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cedes.  It then returns the file to the current case.  This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not engaged unless preceded by the FLAGS CAPITALIZE command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ization character is engaged, you may capitalize a whole 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ext  by  inserting  ^&lt;  in front of the text and ^^ after the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ly to the lower case lock a single character  may  be  forc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wer case rather than upper case by preceeding it with (\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ase change control symbols always override the actual cas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text and also the implied case of a command.  For example the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  .HEADER LEVEL would normally produce a capitalized title for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1.  This may be changed by preceeding the title with \\ to  fo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to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FILE FORMAT                                                 - 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i.2  SPECIAL 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amp;  Ampersand     UNDER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haracter  ampersand  (&amp;) is used to specify underlining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persand will cause the character following it to  be  underlin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.g. &amp;f&amp;o&amp;o  becomes  foo.  To begin underlining a whole se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you preceed the section by ^&amp; and follow the  section  by  \&amp;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 spaces  in the section will not be underlined.  To underlin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space preceed it by &amp;.  Text with  imbedded  spaces  may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lined spaces and all by issuing the command .UNDERLIN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#  Number Sign   Quoted or explicit SP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is  occasionally  necessary to include spaces in the text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not be treated as word separators.  For this purpose, RUN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eats  the  number-sign character (#) as a quoted space;  i.e.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print as exactly one space in the output.  Normal  spaces 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expanded  to  multiple  spaces  to justify the text, but quo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 may not be expanded.  Also normal spaces mark the end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 word  and  the beginning of the next.  Text with imbed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oted spaces may not be broken at the quoted spaces and split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parate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  Underline     ACCEPT or Quote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allow  the  appearance  of  the  special characters (ampersa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-sign, circumflex, or back-slash) in the output,  the  und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character (_) is used as a quote character.  The character i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diately following an underline will be transmitted to the 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no  formatting  effect.  The underline itself is thus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se requiring quoting.  The following 12 cases occur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_&amp; _^ _\ __ _$ _| _= _% _&lt; _# _{ _}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normal spaces or tabs are preceeded by an ACCEPT character th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 converted to quoted spa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^  Circumflex    UPPERCASE shift or mode 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described above, the circumflex character (^) is used to conv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tter following to upper-case.  It is also used  to  lock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 mode  in upper case, and the underline mode to "underline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".  If it is to appear in the printed text, it must be prece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y the quote character (_^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\   Backslash    LOWERCASE shift or mode un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 described  above, the backslash character (\) is used to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tter following in lower-case.  It is also used  to  lock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 mode  in lower-case, and to disable underlining.  If it i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 in the printed text, it must be preceded by the quote  cha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ter (_\)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FILE FORMAT                                                - 1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lt;  Less-than     CAPITALIZE next wo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.FLAGS CAPITALIZE has been engaged, the less-than character (&lt;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 special character  used  to  capitalize  the  entire  word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cedes.   If it is to appear in the printed text, it must be p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ded by the quote character (_&lt;).  An appearance of  a  circumfl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by less than (^&lt;) permanently locks Runoff into capital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de.  This may be cancelled by a double circumflex (^^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=  Equals-sign   HYPHENATE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.FLAGS HYPHENATE has been engaged, the equals character (=)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isable automatic hyphenation for the word it preceeds.   If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to appear in the printed text, it must be preceded by the qu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(_=).  If it is used in the middle of a word,  the  aut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ic  hyphenation  is  not used, and instead the equals sign mar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re hyphenation may occur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%  Percent sign   OVERSTRIKE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.FLAGS  OVERSTRIKE  has been engaged, the percent character (%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generate a backspace to allow overstriking the previous  cha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er  to  form new composite characters.  When overstriking is 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led, this character must be preceeded  by  the  quote  charac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fault  is  .NO FLAGS OVERSTRIKE.  Multiple backspaces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ted, but you should be careful since the characters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ultiple backspace can cause unpredictable results if they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 printable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  Period   CONTROL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flag  marks  the rest of a line as a control or command if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ppears at the beginning of a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$  Dollar sign   SUBSTITUTE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.FLAGS  SUBSTITUTE  has been enabled then the dollar sign mar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eginning of a substitution label.  Runoff will then substitu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 specified  text  for the label.  The text may be specifi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DEFINE SUBSTITUTE command.  Permanently defined  substitu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already available for the current date and time.  See:  .FLA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BSTITU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 Vertical bar   BREAK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.FLAGS BREAK is enabled this character marks where a word or ex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on may be broken.  A word containing a break will not be  hy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enated,  but  will  be broken if necessary.  This flag also mar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re a string is justified if .TAB RIGHT is 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gt;  Greater than   INDEX/SUBINDEX fla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.FLAGS  INDEX  is  enabled,  this character may be used to 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s to be indexed.  If .FLAGS SUBINDEX is enabled, the 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y be used inside a .INDEX command to denote subindex term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FILE FORMAT                                                - 1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{ } Braces   EQUATION formatting 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.FLAGS EQUATION is enabled these characters are used to delim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the numerator or denominator of a fraction.   The  numera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denominator are further separated by a slash (/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???  The user may define any other special character as a flag by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FLAGS SPECIAL or .FLAGS ESCAPE commands.  Any flag so  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eys the printing rules defined above.  The meaning of the flag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irely up to the user to def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of  these  flags may be disabled by a .NO FLAGS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.  They may be enabled and  changed  to  a 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by  a  .FLAGS command.  For example if you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quals sign frequently you may change it to the  dou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e  quotes which you never use by entering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LAGS HYPHENATE 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RODUCTION TO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first  use  RUNOFF  the wealth of available commands may se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using, but this wealth may be used to speed the  creation  of  doc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s.  The first thing you must learn is how to create simple docu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ch as letters.  To do this you must learn the following command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.RIGHT MARGIN to set the right margi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.LEFT MARGIN sets the left margi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.TOP MARGIN sets the top margin on the pape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.PAGE  SIZE combines all of the above and sets the page lengt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should always be used if you wish to produce docu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nts with the pages number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.PARAGRAPH starts paragraph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.CENTER centers a line of tex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 .RIGHT right justifies a line of tex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.  .INDENT indents the next lin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9.  .SPACING sets the spacing to single, double, triple ...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.HALF  SPACING  sets  RNO to produce in between spacing such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&amp;1/2, 2&amp;1/2 ....  This works on only some  printers.   Cons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r system manager if in doubt whether this will work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 .SKIP  skips  a  line (or 2 if double spacing, 3 etc.) In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ords skip skips lines according to the spacing select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.  .BLANK skips multiple lines independent of spacing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 .FIGURE  reserves  n lines independent of spacing for inse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rawings, or other artwork lat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  .PAGE starts a new pag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read the sections on how .FILL, .JUSTIFY, .BREAK, and .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HENATION all work.  These commands form the  basic  set  of 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automatically  place the text on the page in a "pleasing manner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 .FILL will automatically make sure each line has enough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go all the way to the righ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ask of setting up paragraphs may be simplified by using the .AUT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GRAPH command.  Once this command has been given any line  precee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a  blank,tab,  or a blank line automatically starts a new paragrap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using this command the input text may be formatted to "look" lik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  document.   The .SET PARAGRAPH command may be used in conj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the .AUTOPARAGRAPH to control the format of each paragrap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 of  the  most frequently asked question is:  How do I do bibliogr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ies or tables?  This is usually a matter of setting up a negative 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tation  and  adding  the  same  indenation  to the left margin. 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every time you begin a paragraph the line will start on  the  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ft margin, and the text will be inde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AMPLE the following input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 --- -------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left margin +5. set paragraph -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p;_.SET PARAGRAPH [-indent],[-skip],[test pag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 TO THE COMMANDS                                      - 1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BR;this command sets the format produced by the _.PARAGRAP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the _.AUTOPARAGRAPH feature.  The indentation may be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v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duces the following text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 --- ------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SET PARAGRAPH [-indent],[-skip],[test page]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command  sets  the format produced by the .PARAGRAPH 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d, or the .AUTOPARAGRAPH feature.  The  indentation  may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ither positive or nega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 you  should  learn  how  to control the overall look of the p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controlled by the .HEADER commands, .LAYOUT, and  .TITLE/.SUBT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LE  commands.  The basic page contains a title/subtitle at the top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age number.  The location of the title/subtitle and the  page 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varied using the .LAYOUT command.  This allows 8 different plac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s.  The title and subtitle are 2 lines of text which appear  a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 of each page.  The text may be specified by the .TITLE or .SUB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If no title is specified none appears.  In  addition  the  .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 command  will  suppress  both the title and subtitle without su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the page number.  The .NO HEADER command on the other han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ress  title,subtitle,  and page number.  The .NO NUMBER PAG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used to suppress the page number without affecting the title/sub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.   Normally  the  page number is preceeded by the word "Page"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 only a number and no extra word the .DISPLAY NUMBER command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used  to  suppress the word "Page".  The .DISPLAY NUMBER command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itute some other text for the word "Page" and can  add  extra 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the  page  number.  For example, this could be used to numb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s of a 4 page document as 1/4,2/4,3/4,4/4.  The .DISPLAY command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 switch  page numbers to other forms.  Normally the first page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 will not have the title/subtitle printed on it.   This  may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d by using the .FIRST TITL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common problem with text is arranging it on each page.  Often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to keep a section of text all on the same page  without  having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lit between 2 pages.  This may be achieved by using the .TEXT and .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commands.  An alternate way to guarantee a fixed  number  of 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on  the  same page is by use of the .TEST TEXT command or the .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command.  You should be aware that the .PARAGRAPH  command  has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utomatic .TEST TEXT built into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 you are able to basically format a letter or simple few page doc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, you should begin to learn some of the shortcuts.  Often  you  n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produce  lists  such as the list above of simple commands.  The eas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to do this is by using 3 commands .LIST,  .LIST  ELEMENT,  and  .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.  These commands make creation and modification of lists simp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erhaps even enjoyabl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.LIST is the command to begin a lis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.LIST  ELEMENT  starts  each entry in the list.  If you ne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 more entries in the list you  need  only  insert  a 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LIST  ELEMENT command with the added text and the list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ppropriately number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.END LIST ends the lis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le LIST.TST contains an example of a properly formatted list. 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 TO THE COMMANDS                                      - 1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need to produce lists preceeded by Roman numerals or letters  ra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numbers the .DISPLAY ELEMENTS command allows you to change th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mat.  This is illustrated in the file DISLIST.RN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ay  wish  to format a large document.  This is most easily don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ing it up into sections.  Each section may be combined by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EQUIRE command.  You would make a master file containing just the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 .REQUIRE "filename".  For each file you wish to combine you  ins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.REQUIRE with the filename being the name of each file with tex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to print.  If you later on decide that you must reshuffle the var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s  sections  it  is  easily  done  by rearranging the various .REQU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s.  If you find that a document is to be longer than  a 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ge you should always break it up into se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 thing you may do in a large document is divide it into chap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ppendices.  The best way to do this is by using  the  .CHAPTER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PPENDIX  commands.   These commands automatically format the begi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each chapter in identical fashion and the chapters  are  number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rder  in  which  they  occurr.   If later you need to insert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this is easily done because the chapters are then 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umbered.   The  "look"  of the chapters may be modified by the .STY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command.  This sets up the margins, and placement of the ch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and  title.   Some  documents may need the page number plac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locations depending on whether the current page is  the 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 of  a chapter.  The .CHAPTER LAYOUT command may be used to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page of each chapter independently of subsequent pages.  .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 CHAPTER and .DISPLAY APPENDIX may be used to select either lett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man numerals, or normal Arabic numerals for numbering the chapter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ces.   Whenever  a doucument is chapter oriented the page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then printed as chapter-page.  For example the 5'th page in  ch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would  be  numbered  2-5.   If  sequential page numbering with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pter numbers is desired, then .NO NUMBER CHAPTER should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ten  you wish to divide a document into sections in addition to or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ad of chapters.  Each section is started with a section  header 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sting  of  a number followed by a title.  A section number is a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numbers separated by periods.  For example 3.2.5 or 1.2 and so on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 of  3  numbers  is  called the third header level, 2 number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and 1 the first.  RUNOFF can automatically  generate  headers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 the  .HEADER  LEVEL  command.   This  is  illustrated by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HEADER.TST.  Using the header level command allows you to easily ins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 sections  because RUNOFF will then renumber all the remaining s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 automatically.  Headers can be reformatted by the  .STYLE  HEAD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 This  controls  the spacing and placement of the headers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 the .INDENT LEVELS command indents the left and  right  marg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headers as desired.  If you need to use letters or Roman numer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of normal decimal numbers you may use the .DISPLAY  LEVELS 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d to change the type of numer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ext page number or chapter number and so on may be assign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UMBER commands.  These assign numbers for the document.   In  add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ages subpages may be numbered.  This allows insertion of extra p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reformatting and reprinting the  whole  document.   For  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page  12  you  may insert 12A, 12B, and 12C for a total of 3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pages.  This is done by issuing the .SUBPAGE and  .END  SUBPAGE 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s.   The actual subpage number may be selected with the .NUMBER SUB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command.  The .NUMBER commands make skipping pages  possible.  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 TO THE COMMANDS                                      - 1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also  be aware that it is possible to format only selected p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chapters by using the /CH,/AP, and /PA switch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may be underlined by using the underline flag.  This is contro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.FLAGS UNDERLINE, .ENABLE UNDERLINING  and  .DISABLE  UNDERL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   Normally  only  printable characters are underlined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to underline spaces, the .UNDERLINE command  allows  definitio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able  characters.   Likewise if you never want to underline c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in characters such as punctuation or numbers you may define  them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derlinable by the .NO UNDERLIN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wise  a  whole cornicopia (or Pandoras box) of extra features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led by the .FLAGS commands.  These allow you to enable and  re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e  special symbols to perform various functions as underlining, cap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lization, hyphenation, overstriking, breaking, and substituting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 or  .DISABLE  commands  let you control when these featur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.  These features are explained in the section about  SPECIAL  CH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ERS.  Most of these features are self explanatory.  Three of them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orth mentioning her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OVERSTRIKING is where more than 1 symbol is printed in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t.  For example overstriking an oh "O" with a minus sign "-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n produce the Greek letter theta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BREAK  is  a special way of telling RUNOFF where it may break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as opposed to hyphenating it.  This is also used  to  c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ol tabulation.  In addition AUTOBREAK may be us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SUBSTITUTION  is  a way of defining abbreviations for long co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ly used lines of text, or symbols.   This  is  most  conve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ntly  used  to create complex symbols which may be print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line printers.  See .DEFINE SUBSTITUTE, .RESET  SUBST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UTE, .FLAGS SUBSTITUTE, and .ENABLE SUBSTITU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Command substitution is also possible.  You may define new co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ds with .DEFINE COMMAND.  This allows you to make  up  sh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s which are used instead of long command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  you need to type a table in column format.  This can be on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s even with the tab stops on a typewriter.  RUNOFF contains tab  sto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able  by  the .TAB STOPS command.  In addition RUNOFF can right ju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fy columns or even center  justify  columns  using  .TAB  STOPS,  .T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,  and  .FLAGS  BREAK.   A  command that helps you align colum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along the decimal point is .AUTOBREAK.  Examples of some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shown  with  the  TAB commands.  You may want to connect items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by ellipses to guide the eye.  The command .ELLIPSES will  fill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llipses rather than spaces whenever you tab to the next i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should  be  aware  that RUNOFF can automatically take care of foo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.  The .FOOTNOTE command allows you to type  the  footnote  a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 point  it  is  referenced, and it will appear at the bottom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.  In addition RUNOFF can produce an index and a table of  cont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 sections  of  this document explain indexing and table of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ly  a few special features should be mentioned.  If you have a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style printer these features are available.  If in doubt  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system manager.  These features are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Equation  formatting  - Allows you to easily write equation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printe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 TO THE COMMANDS                                      - 1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.VARIABLE  SPACING  -  Improves the look of the output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ight justify the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 this version of RUNOFF is almost the same as Digital Standard R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ff (DSR), the DSR manual can be used as a guide to most of  the  bas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.  However a large number of advanced features are not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either DSR or any other version of RUNOFF.  VAX/VMS users may  pre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version to DSR because of the extra features available to custom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s.  RSX, RT, or IAS users have no choice but to use one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sions of RUNOFF available through DECU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RUNOFF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 commands will be recognized if they are at the begi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 line started with a period.  Any line in the source file  begi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a period is assumed to be one of these commands.  If it is not,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diagnostic will be typed and the line will be ignored.  Some 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s  take  one or more decimal numeric arguments.  These are separ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command by a space.  Multiple arguments  may  be  separate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s,tabs,  or commas.  If the parameters are separated by commas,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tabs or spaces may appear before or after the comma.  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  is  preceeded  by a minus sign (-) then it may be entered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gative value.  If it is preceeded by +- then it may be a relative  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ment.  A relative argument changes the old value by the + or - the v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ue specified.  Square are []  brackets  are  used  to  denote  op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ntax ele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than one command may be entered on a single line.  The commands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optionally separated by a semicolon (;).  If the semicolon is us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eparator the next command must immediately follow with no interve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s.  Commands which are followed by text must be the last comman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line,  and  may  not have other commands after them on the same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se include: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PPENDIX      .CHAPTER       .FIRST TITLE   .HEADER LEVEL  .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LIST ELEMENT  .REQUIRE       .SENDTOC .SUBTITLE            .TITLE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 the following line is a legal set of commands all on 1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TP 10 .Fill;.EH .Title GONE WITH THE WI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-word  commands  may appear in any form.  Thus, .NO HEADER and .N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are both legal.  Many commands may be abbreviated.  Standard  ab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reviations are given below each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 may  have  text  following them provided the text is separ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command by a semicolon (;).  For  example  the  following 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produce a centered titl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C;  THIS IS A TIT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micolon  is essentially a separator which indicates that the r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e line is to be treated just as if a new line had beg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xample  the following forms of the .PAGE SIZE command area all l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al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SIZE 20,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SIZE 20 ,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SIZE 20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S ,,1,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s , , 1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COMMANDS                                                   - 1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  BASIC TEXT FORMA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REA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 a  break, i.e. the current line will be output with no ju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fication, and the next word of the source text will be placed 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beginning of the nex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KIP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 [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 a BREAK after which n is multiplied by the number of spa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lines.  The result is the number of lines skipped.  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advanced to the top of the next page if there is no room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page.  If the current page is  empty,  SKIP  does  noth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  can  also  have a negative value.  Negative values indic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s to n lines from the bottom of the page.   Negative  skips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s greater than 6 are not allowed during footnotes or .TEXT s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LANK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 [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current line to be output with no justification, skips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spaces, and then starts output of  the  current  source  tex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 is like SKIP, except that the space to be left is independ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line spacing.  If the page is empty, BLANK does nothing.  n 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negative to move to n lines from the end of the page.  Nega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or n greater than 6 are not allowed in footnotes  or  .TEXT  s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IGURE [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G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ves  n  lines  blank  to  make room for a figure or diagram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wer than n lines remain on the current page, the page is advan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n blank lines are left at the top of the next page.  This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 guarantees your having n blank lines for a figure, while bl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only  guarantee  n or fewer blank lines.  This command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ed during footnotes or .TEXT sections.  This command  ha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fortunate  side  effect  that  if  the  current page doesn't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ough space for the figure, the page is  left  with  a  number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lank lines at the bottom of it.  The default is .FIGURE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IGURE DEFERRED [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GD [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is similar to figure.  It will reserve n lines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page or if there is not enough room n lines at the  top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ext  page.   If there is not enough room on the next pag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he lines requested an error message is produced and  the 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will be entirely blank.  This differs from .FIGURE in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page will be filled with text right to the bottom  line 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COMMANDS                                                   - 1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 TEXT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no room for the figure on this page.  This command can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ave the figure caption follow the .FIGURE command, unlike .FIG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ANK, .SKIP, and .FIGURE are very similar commands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intending to leave 1 inch of space .BLANK 6 w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 appropriate.  If you need 3 lines of space .SKIP 3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rrect command.  If you need to leave space  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  of  a page, or need a guaranteed amount of space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FIGURE or .FIGURE DEFERRED.  When choosing between .SK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.BLANK remember that .SKIP is appropriate if you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cerned with the number of text lines  to  skip,  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 lines  may be more than 1 physical line.  .BLANK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priate when the space to be left is an absolute  v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ue,  for  example .5 inches which is normally 3 phys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NDENT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EFT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 [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 a  BREAK  and  sets  the next line to begin n spaces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of the left margin.  The n can be negative to allow begin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line to the left of the left margin.  However, a line cannot b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n to the left of column 0.  If n is  not  supplied,  the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agraph indent 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IGHT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 [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s  the following text flush with the right margin if n is ze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unspecified.  If n is specified the text is placed n  spaces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ft of the margin (n positive) or n to the right (n negativ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.RIGHT is issued after .CENTER TEXT, but before .END CENTER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xt will be centered not right just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ARAGRAPH [-n], [v], [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 [-n], [v], [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 A  BREAK  and  formats the output paragraphs.  The n is o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al and, if present, sets the number of spaces the paragraph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be  indented.   (n  can  also have a negative value).  v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tical spacing or number of  lines  between  paragraphs.   v 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ge from 0 to 5.  T is the TEST TEXT value.  If there is not ro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 lines remaining on the page then a new page is started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  of  both t and v are changed by the .SPACING command.  In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ally n,v,t are 1,5,2 as the default.  If you specify  n,v,t  dif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rent  from  the  defaults,  you only need to do this once.  Ev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RAGRAPH command that follows will assume the same  n,v,t.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is the same as issuing the following sequence of commands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KIP v .TEST TEXT t .INDENT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COMMANDS                                                   - 2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 TEXT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ENTER [LINE]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ENTRE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 [LINE]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 and centers the following line of text in the sour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 The centering is halfway between the right and left  marg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n  is not specified.  If n is specified as an absolute argu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o sign) then the centering is over column n.  If n is a  rela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ument the centering is over the default center plus the rela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alue of 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definition of n differs from the previous vers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UN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ENTER TEXT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 TEXT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s  the  following  lines of text until a .END CENTER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differs from .CENTER LINE in that it centers more than 1 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ext.   Centering automatically prevents filling and justific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on.  The argument n has the same meaning as for CENTER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D CEN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C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ps  centering the text.  This must be given only after a .C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XT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2  FOOTNOTE / NO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OOTNO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s lines at the bottom of the current page for a footnote.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ottom of the page is reached the text following the  .FOOT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will be printed.  If insufficient room remains on the cu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t page, space is allocated at the bottom of the following  p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ext  of  the  footnote should begin on the line follow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OTNOTE command.  Indentation, case lock, justify, margins,  spa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,  bar,  and fill are preserved around footnotes.  However,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s that affect page formatting are illegal in a  footnote.   Ta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ps  are  illegal  because  they  are  not preserved.  A foot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in a footnote is also illegal.  If the footnote overflows 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urrent  page onto the next page, it is possible that th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ring to the footnote will also be printed on  the  next  p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prevent  this either preface the .FOOTNOTE command by a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causes a break, or place enough text between the referenc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command to guarantee a full line of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COMMANDS                                                   - 2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OTNOTE /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  this command does not draw a line between the body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and the footnotes.  If you want it  to  automatically  draw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ne you must use .PERMANENT FOOTNO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D FOOTNO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F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s the footnote.  The previous version of RUNOFF used an exclam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point ( ! ) to do this.  The exclamation  point  is  not  su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ed  in  this  version.   Each  .FOOTNOTE or .PERMANENT FOOT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must be followed by a .END FOOTNOT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ERMANENT FOOTNO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F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may only be issued before other footnote commands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is issued and a  footnote  command  has  already 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n  for  the current page, the command will be flagged as an 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r.  The text following this command is taken a permanent foot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 is  then printed between the body of text on a page,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otnotes at the bottom.  This  also  sets  up  permanent  margin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ing,  and  fill/justify mode for footnotes.  The left and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s, and the spacing may be set during the permanent  footnot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they  will be restored for every subsequent .FOOTNOTE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 you may wish to separate the footnote from the text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blank line, and a divider.  To do this you might use the follow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g sequence of instru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PERMANENT FOOTNOT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KIP 2;------- footnote ------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END FOOTNO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ermanent  footnote  will  not be printed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e if no regular footnotes are decla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TE [title tex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T [title tex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is used to format notes.  A note is text set off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st of the text by reduced margins and a centered title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 of  the  note is follows the .NOTE command, and is ended b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 NOTE command.  First this command issues a .TEST TEXT n  w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 is 4 added to the paragraph test page count.  This command SKI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, reduces both margins, centers the title  text  (if  no  text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n,  it centers the word "NOTE"), and then SKIPS 1.  The tex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ote is then printed.  An indentation is applied  to  bot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 and  right margins.  The indentation is either 20,15,10, or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ever produces no more than a 25% reduction in the  text 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indentation produces a text line less than the minimum,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dentation is used, and an error message is typ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D NOTE [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 [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es  the  NOTE command, SKIPs n, and reverts the margin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ing modes to their settings before the last NOTE command.  If 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COMMANDS                                                   - 2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OTNOTE /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not specified it will be 2 as the defa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3  PAGE FORMA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 a  BREAK and an advance to a new page.  If the current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empty, this command does not advance the page.  Just like an a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matic  page advance, this command prints the title (if given)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e numbers on every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UBP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P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es  a PAGE with page numbering suspended.  The page numb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changed, but letters are appended to the page number.  This  p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ts  insertion  of  additional  pages  within an existing docu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out changing the existing page numbe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D SUBP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engages  the SUBPAGE command and starts a new page.  Normal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ing is resu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[PAGE]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MPG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 page  numbering.  This is the default so there is no reas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issue this command unless page numbering is disengaged.  If  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mption  of page numbering is desired at a certain page, specify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next page number.  n may  also  be  a  string  of  up  to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s.   If  n  is  a letter A cooresponds to 1, B to 2, Z to 26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ilarly AA is 27, AB 28 and so on.  The maximum value  for  n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000.   If  you  wish to skip several pages for inserting diagram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twork or any other items which require a full pages, you  may 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 by issuing the following command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NUMBER PAGE +n .PAGE The next page number will be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number +n.  If you issue .NUMBER PAGE 10 then  the  next 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10.  If the current page is 10 and you specify .NUMBER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2 the next page will be 12.  If the current page  is  10  and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 .NUMBER PAGE -1, the next page will be 9.  .NUMBER PAGE +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sentially is redundant.  If n is omitted the default is  1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 number  is  normally right justified with respect to the p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ent right margin.  See the .PAGE SIZ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NUMB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N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engages  page numbering.  However, pages continue to be count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that the normal page number can  appear  if  page  numbering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-entered with the NUMBER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COMMANDS                                                   - 2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SUBPAGE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MSPG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the next page as subpage number n or letter n where n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page letter.  If n is omitted the default is 1.  The maximum v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ue for n is 255 or the largest letter is J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begins a section of text that you wish to keep all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page.  The .END TEXT or another .TEXT command ends the se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this  command  you can guarantee that a given section of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not be split between 2 pages unless it is too long to fit on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.   This  command is illegal inside a footnote, or note.  Lik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e footnotes and .TEST PAGE, .TEST TEXT, or .FIGURE  are  illeg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side this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D T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T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ends a section of text you wish to keep all on the same 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EST PAGE 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P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 followed by a conditional page advance.  It skip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page if fewer than n lines are left on the page.  This c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bility  is to ensure that the following n lines are all output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ame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MMEDIATE TEST PAGE 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TP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almost the same as test page except that it doesn't caus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.  If fewer than n lines remain on this page  a  new  pag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ed  and  the  current  line is the first line on the new p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useful if you wish to test  for  sufficient  space 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reaking th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EST TEXT 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T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this command causes a break, then tests to see if enough ro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on the current page for n lines of text.  If not a new  pag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ed.  This differs from .TEST PAGE in that the actual space 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ired depends on the current spac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MMEDIATE TEST TEXT 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TT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is the same as test text except that no break occur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the test.  This command is very useful when you are  fil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justifying  text.   It  allows you to "see" if there is en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om on the page for the rest of the text and start a new  page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 is  not.  This may be used to prevent single lines from da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ling on the top of the next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COMMANDS                                                   - 2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H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4  PAGE HEAD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age header consists of a title, and subtitle printed at the top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page, as well as a page number.  This title is printed on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below the top margin, and the subtitle on the next line.  The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will normally appear right justified on the same  line 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.   The  page number is normally preceeded by the word "Page"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and subtitle are normally left justified.  The actual locatio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,subtitle,  and  page number are controlled by the .LAYOUT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the following commands the .NUMBER PAGE, .DISPLAY 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NUMBER, and .NO NUMBER CHAPTER commands control the page hea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ITLE [tex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 [tex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s  the remaining text as the title and outputs it on every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line 0.  The title is normally left justified  with  respect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ermanent  left margin.  See the .PAGE SIZE command.  The p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ent margins allow different margins for the headers than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.  Titles and subtitles may not contain escape flags.  In add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tabs are converted to single spaces.  Some of  these  restri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s  may be removed in future releases.  Titles are also produ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y these commands:  .FIRST TITLE, .CHAPTER, or .APPENDI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TIT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ents  printing  either  the title or subtitle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.  The title print is reinstated by the .TITLE  command.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also  prevents  titles from being produced by the .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The chapter title will still be printed after the 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, but it will not appear as part of the page hea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IRST TITLE [tex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T [tex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 as .TITLE, but used to specify the title to be printed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page of the document.  This command must precede all text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urce file.  Use of the FIRST TITLE command is the only wa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a title line on the first page of the document.  If the 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appears  on the same line as the title it will also not a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ar on the first page unless a .FIRST TITLE command is issued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itle  is  blank only the page number will be printed. 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number is at the bottom of the page it will be printed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 page  whether  or  not a .FIRST TITLE command is used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is equivalent to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HEADER .TITLE [ text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UBTITLE [tex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T [tex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s  the  remaining  text as the subtitle and outputs it on ev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.  It appears directly under the title.  The  subtitle  is  a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ed on the same margin as the title.  The subtitle is not pri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the .NO TITLE command is in for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COMMANDS                                                   - 2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H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AYOUT code [,spacin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O [code] [,spacing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the layout of the title and page numbers on the page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doesn't have any affect on the current page.  The next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have  the  new  layout.  If you want to change only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of each chapter use the .CHAPTER LAYOUT command.  The  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the number of blank lines between the last line on the pag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ge number.  If the code is 0 then the spacing is  the 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blank  lines-1 between the bottom of the text and the bottom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ge.  Pages with different layouts but the same  spacing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 the  same number of lines on a page regardless of wheth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number is at the top or bottom of the page.  If the spacing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mitted  it is assumed to be 2 except for code 0.  For code 0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umed to be -1 if not specified.  Normally if layout  0  is 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rst  page  of a document will not have a page number, unl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IRST TITLE  or  .HEADER  commands  are  used  at  the  beginn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ever  all other layouts will number every page.  This is cons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nt with DSR usage.  The code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DE        PAGE LAYOU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        ---- 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           Title flush left, page number flush righ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          Title centered ,Page number centered at botto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Title  flush left odd page ,Title flush right even p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,Page number centered at botto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           Title flush left, Page number centered at botto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           Title top left, Page bottom righ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           Title top center, page number bottom righ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Title  top  center,  page  number  bottom right for od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umbers, left for ev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Title  top,  page  bottom,  both right for odd number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eft for ev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efault is code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HAPTER LAYOUT code [,spacin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HLO [code] [,spacing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changes the layout for the first page of a chapter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without having any effect on any other pages.  The param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s  are  specified in the same manner as for the .LAYOUT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is command is not used, or used with no parameters, the lay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be the same all pages of a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EAD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 the  page  header  (title, subtitle, and page number)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HEAD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H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page header (title, subtitle, and page number) to be 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ted.  If a layout other than 0 is used, then the page  number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ill printed at the bottom of the page and only the title and su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 are suppressed.  The header lines are completely omitted,  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COMMANDS                                                   - 2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H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text begins at the top margin where the header would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.  The first page of output from RNO is formatted  as  i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HEADER command had been issued, while subsequent pages are fo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ted as if the .HEADER command had  been  issued.   This  may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d  by issuing the .FIRST TITLE command before any text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rst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EADER P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 RUNOFF  to  print  the word PAGE in front of the page 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is the initial or default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EADER NO P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 RUNOFF  to print only the page number without the word PAG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nt of it.  This essentially supresses the pre-header on the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EADER UPP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EADER MIX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EADER LOW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3 commands enable the header and determine the forma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-header.  UPPER,MIXED or LOWER  cause  the  word  "PAGE"  to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  before  the page number in all upper case, capitalized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l lower case respectiv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.DISPLAY  NUMBER  command should be used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HEADER UPPER .HEADER LOWER, .HEADER  MIXED,  .HEADER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,  and  .HEADER PAGE.  It is a more versatile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t can perform all the same functions as these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EADER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EADER SPACING [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DSP [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spacing between the title and the first line of text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n is the number of lines to skip.  If n is not specified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urrent  spacing per line of text is used as the default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 setting is 3.  The minimum value for n is 1  and  if  0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fied the value of 1 is assu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COMMANDS                                                   - 2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5  LIS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commands format lists of items.  Say you wish to make up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of the colors of the rainbow.  To do this you could issue the  fo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wing command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ist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e 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e OR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e YE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e G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e B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e VIOL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result would be the following: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.  R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2.  ORANG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3.  YELLOW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4.  GREE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5.  BLU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6.  VIOL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possible to preceed the list with letters as A,B,C ...  and so 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by Roman numerals.  To do this see the .DISPLAY  LIST  command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llowing commands control lis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IST [n] ["char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S [n] ["char"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 an  indented  numbered  list with n spacing, moves the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 9 spaces to the right for the first LIST command, and 4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  for  each  subsequent  nested LIST.  The n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LIST command skips n lines before each list element in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.   If  the spacing is set to other than single spacing the a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al number of blank lines is n times the spacing.  If n is omit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urrent  paragraph spacing is used.  If the optional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har" is specified, then the character is  output  rather  tha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   This is useful for producing a "bullet" by specifying "o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 the optional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IST ELEM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 an  item  in  the  list,  used in conjunction with the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and.  If you want to type the text on the same line as the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,  you  must separate the text from the command with any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intervening spaces or tabs, or (optionally) one semicolon. 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 element  produces  a  number followed by the text. 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element is numbered 1 the second 2 and so on.  Each number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  followed  by  a decimal point ( . ) and 2 spaces. 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fer letters, roman numerals or some character other than the d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mal point see .DISPLAY ELEMENTS.  The text lines up with the cu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t left margin and the numbers are placed 4 spaces to the lef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w left margin.  The numbers will not be placed to the lef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ermanent left margin.  If you want the numbers lined up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 margin with the text indented, you may do this by issuing .L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the .LS  command  to  reset  the  left  margin  back  to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COMMANDS                                                   - 2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manent left margin.  A .TEST PAGE is taken for each list el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rding to the value set in the last .PARAGRAPH or .SET PARAGRAP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may be used without preceeding it by a .LIST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bers will again be indented -4 from the current  margin 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 to the left of the permanent margin.  This might be consid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the 0'th or base list.  All of the other commands except .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ST apply to this list als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D LIST 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LS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e the .LIST command and returns the settings to the same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last .LIST command.  The optional value n sets the  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 the  end  of the current list.  If none is supplied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graph spacing is used.  The actual number of lines skipped is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mes the current spac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LIST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MLS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next number in the list to n.  If n is preceeded by + or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the next list element number will be the current one + or - 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n  is  omitted  the  next  element is numbered 1.  You may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a letter instead of n.  If this is done A corresponds to 1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to 2 and so on.  The maximum value for n is 4000.  If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element is numbered 10 and you specify .NUMBER LIST +2 th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xt element will be 1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6  CHAPTER/APPENDIX FORMA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HAPTER [tex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H [tex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 a  new  chapter using the text as the title of the chap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xt may not contain escape sequences, and tabs within the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treated as ordinary spaces.  This command declares the text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ng chapter oriented, which has effects on the page  numbers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tion headers.  This command acts as if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ring were enter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NO HEADER .PAGE SIZE .PAG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IGURE 12 .CENTER;  CHAPTER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  is  incremented by 1 automatically.  After the CHAPTER 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yped on the page the following are execut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BLANK 2 .CENTER;  tex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BLANK 3 .TITLE tex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ILL .HEADER .SUBTIT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sult of this command is a chapter heading with centered 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hapter number.  The chapters of this document are  an  exa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is  format.   This command resets the case, margins, spac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justify/fill modes.  It also clears any subtitles and sets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COMMANDS                                                   - 2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/APPENDIX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name as the title.  The title will appear in CAPS unless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s a shift down (\\).  If the .NO AUTOTITLE or .NO TITLE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  is used, the page title will not automatically be the same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apter title.  To retain control over the margins and  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should use the .PAGE SIZE command to set the permanent marg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spacing before the .CHAPTER command is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is  possible  to  reformat the chapters with the .STYLE 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The chapter numbers may be selected to be letters or  R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  numerals  with  the .DISPLAY CHAPTER command.  In additi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ISPLAY CHAPTER command may also  change  the  word  "CHAPTER"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 word, or just blank space.  The STYLE and DISPLAY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used together can completely alter the chapter hea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PPENDIX [tex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X [tex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 a new appendix using the text as the title of the appendix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performs the same functions as .CHAPTER except that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 results.   This  command acts as if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ring were enter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NO HEADER .PAGE SIZE .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FIGURE 12 .CENTER  APPENDIX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ANK 2 .CENTER;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ANK 3 .TITLE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ILL .HEADER .SUBTIT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etter  a  following  APPENDIX  is  incremented  before 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.  Both .STYLE CHAPTER and .DISPLAY APPENDIX alter the  loo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e appendix hea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CHAPTER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MCH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lies  a  number (n) to be used in a subsequent CHAPTER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CHAPTER would be used when a chapter of a document  occup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source file of its own.  In such a case, NUMBER CHAPTER w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command of the source file.  n may also be a letter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value for n is 255 or the largest letter is JT.  This w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be used if you wish to skip a chapter for insertion later  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skip chapters specify +n.  If the current chapter is 10 and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.NUMBER CHAPTER +2 the next chapter will be 12.   If  n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mitted  the  the next chapter will be number 1.  This command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chapter numbering.  When chapter  numbering  is  in  eff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 .CHAPTER or .APPENDIX command resets the page number to 1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apter or appendix number are printed with the page number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t of the page header.  This is the normal RUNOFF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NUMBER CHAP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s  chapter numbering.  When it is disabled, the page numb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not reset with each chapter or appendix, and the chapter/app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x number is not printed as part of the header.  This command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issued before the first .CHAPTER or  .APPENDIX  command  if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h  to  disable  chapter-page  numbering.  In addition it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issued after each  .NUMBER  CHAPTER  if  you  intend  to  contro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COMMANDS                                                   - 3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/APPENDIX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pter numbering but wish running page numb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APPENDIX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lies  a  number or letter to be used as the letter for a subs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nt APPENDIX command.  n  may  also  be  a  letter.   See 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.   The  maximum value for n is 255 or the largest lett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J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TYLE CHAPTER [n1],[-n2],[-n3],[-n4],[-n5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TCH [n1],[-n2],[-n3],[-n4],[-n5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nges the style of the chapter header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1 = The number of lines to skip before printing CHAPTE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2 = Number of lines to skip after the word CHAPTER.  If n2=-1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title and word CHAPTER will appear on the same lin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3 = Number  of  lines from title to text.  If n3=-1 then the tit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any following text will be on the same lin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4 = The number of spaces to indent the word CHAPTE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5 = The  number of spaces to indent the title.  If n4 or n5 are -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the line will be centered.  If n4 or n5 are -2  the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s are right just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efault values are 12,1,3,-1,-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7  SECTION HEAD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ection header consists of a string of numbers (n1.n2.n3....) fo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 title.  For example this section is preceeded by a  section  hea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the  title  "Section Headers".  There are a variety of command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section headers.  If you are using either the .CHAPTER  or  .A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NDIX  command  then  the first number n1 is the same as the chapt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number.  The number of numbers  (n1.n2...)  which  precee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 header  is call the level of the header.  If you have a ch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ented document, the chapter number is not included in the  numbe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example the following header is at level 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2.3.4 Example of a head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is at level 6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1.1.1.1.1 Example of a head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 headers  always  consist of at least 2 numbers so that in a n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orinted document header s at level 1 are printed  as  n.0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llowing commands control the header lev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COMMANDS                                                   - 3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H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EADER LEVEL [+-n] t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L [+-n]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 a  section  at  the level specified and takes the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as the header or title of the section.  n can range from 1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The sections are incremented by 1 automatically, and th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output in the form i.j.k.l.m.  If this is a chapter oriented d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ment,  the  i is the chapter number.  Otherwise, it is th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e .HL 1 level.  This command acts as a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BREAK .TEST PAGE 7 .BLANK 2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 by  the section number, two spaces, and the section n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level number is preceeded by + or - the current level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the previous one + or - the value specifi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  1 capitalizes the section name and separates it from th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st of the text by putting it on a separate lin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  2  only separates the section name from the rest of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y a break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S  3,4,5 run the title and following text together and the ti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le and text are separated by a single dash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 the  title is too long to fit on 1 line it is fille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ustified, and continued on the  next  line  indented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 up  with the first part of the title.  Autohyphena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ion is not performed on header title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title is omitted, only the number is printed, and the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of text follows it separated by 2 spaces.  For  this  case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tinction is made between different level numb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LEVEL [+-n1],[+-n2],[+-n3],[+-n4],[+-n5],[+-n6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MLV [+-n1],[+-n2],[+-n3],[+-n4],[+-n5],[+-n6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next header to the number specified.  If n is preceed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or - the n is added or subtracted from the  current  value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 time  .HEADER  LEVEL is used the number specified will b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er number.  If the next .HEADER LEVEL command specifies a lev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 from the one implied in the .NUMBER LEVEL command the 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lt will be undefined.  If n1 is omitted then the next level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1.0.  Instead of a number n may be up to 2 letters.  The maxim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for n is 255 or the largest letter is JT.   For  exampl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llowing command sequence is specifi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.NUMBER HEADER 5,4,3,2 .HEADER LEVE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result of this would b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5.4.3.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If  the  current level is 1.2.3.4 and .NUMBER LEVELS +1,+1,-1,-1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specified, then the next section header will be 2.3.2.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COMMANDS                                                   - 3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H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TYLE HEADERS [n1],[n2],[n3],[n4],[n5],[n6],[n7],[n8],[n9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THL [n1],[n2],[n3],[n4],[n5],[n6],[n7],[n8],[n9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 the formats of the header levels.  The initial defaul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()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1  =  The lowest level at which text starts on same line as tit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3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2 = The lowest level with title capitalized.  (1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3 = The higest level with first letter of title in CAPS.  (6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4 = Lowest level with no level number.  (7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5 = Lowest level with centered title and number.  If the titl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xt are on the same line no centering occurrs.  (7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6 = The number of blank lines before the header.  (2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7 = The number of blank lines after the title.  (1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8 = The implicit test page value (7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9 = Number spaces between section number and title.  (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NDENT LEVELS n1,n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auses  the  header levels to be indented by n1 from the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 and indented n2 from the right margin.  A positive valu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1  causes indentation to the right of the left margin.  A posi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alue of n2 causes indentation to the left of the righ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LEVELS [+-n1],[+-n2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 output of header levels up to n1, and TOC output up to n2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other words the .DOC file will have header levels 1  to  n1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RNT file will have levels up to n2.  If n2 is greater than n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RNT file will only contain levels up to n1.  The default is 6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n is not specified the default is assum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COMMANDS                                                   - 3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8  DISPLAY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NUMBER ["pre-header",] [format] [,"post-header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NM ["pre-header",] [format] [,"post-header"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 the format of the page numbers as they are printed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 of the page, in the index and in the table  of  contents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  and  post  headers specify text to be printed before and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ge number.  The pre-header may consist  of  up  to  10  cha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ers.   The post headr may be up to 10 characters long.  This ex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 text is only printed on the individual pages, and do not app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the  index  or  table of contents page numbers.  Any flag cha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ers included in the pre or post header text are printed, and 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 act  as  flags.  In addition no case conversion is mad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header text.  This restriction on flags may be  removed  in  fu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releases  of Bonner Lab Runoff.  The pre or post headers may be 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sed in either apostrophes (') or quotes (").  The format appl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the page number.  It can be either regular decimal numbers, R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 numerals, or a sequence of letters.  See the table  of  forma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.  You may specify only the pre-header and omit the forma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t-header.  However if you wish to specify  the  post-header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ust specify the format.  The pre-header is always optio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ume  you want pages to be numbered in lower case roman numeral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would use the following command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ISPLAY NUMBER R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another example say you wish to print a 4 page memorandum an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page you want the page number and the total  number  of  p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ted as n/4.  To do this you issue the following comman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ISPLAY NUMBER "", D, "/4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irst page is numbered 1/1 the second 1/2 and so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document is numbered with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ISPLAY "- ",D," -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efault i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ISPLAY NUMBER "Page" , D ,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mat        Descripti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     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         Decimal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1,2,3......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U      Letters upper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A,B,C.....Z,AA,AB,AC....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L      Letters lower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a,b,c.....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M      Letters mixed (first is uppercase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A,B....,Aa,Ab,...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U      Roman numerals upperca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I,II,....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L      Roman lowerca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i,ii.....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M      Roman mixe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COMMANDS                                                   - 3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I,Ii,Iii...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CHAPTER ["pre-header",] [format] [,"post-header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CH ["pre-header",] [format] [,"post-header"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format of the chapter numbers as they are printed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CHAPTER command is used.  The pre-header is  up  to  10  cha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ers  of  text to be printed in front of the chapter number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determines what type of number  is  printed.   See  .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   The post-header is up to 4 characters to be printed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chapter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example  rather than chapters you want sections with numbe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y Roman numerals, so you include the following in your .RNO file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ISPLAY 'Section (' , RU , ')'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you  issue the .CHAPTER command for the 6'th time you ge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llowing in the chapter header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ction (VI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efault i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ISPLAY CHAPTER "CHAPTER " , D ,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APPENDIX ["pre-header",] [format] [,"post-header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AX ["pre-header",] [format] [,"post-header"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 the  format  of the appendix number.  This works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ay as .DISPLAY CHAP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efault i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ISPLAY APPENDIX "APPENDIX " , LU ,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SUBPAGE [forma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SP [forma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 the  format of the subpage number.  It is normally upp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se letters.  See .DISPLAY NUMBER for a table of possible forma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LEVELS [fm1],[fm2],[fm3],[fm4],[fm5],[fm6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HL [fm1],[fm2],[fm3],[fm4],[fm5],[fm6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 the header level numbers to be displayed in the selected fo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.  fm1 to fm6 are format codes for LEVELS 1 to 6.  See  .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 for a table of possible forma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efault i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ISPLAY LEVELS D,D,D,D,D,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ELEMENTS ["l"] [,format] [,"r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LE ["l",] [format] [,"r"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sets the format of the current LIST element.  The "l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"r" are the left and right characters to put  around  the 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   See  .LIST,  .LIST ELEMENT, .END LIST for explanation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st elements.  See .DISPLAY NUMBER for  a  table  of  possi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s.  Once you have specified the display characteristics f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n list it will remain specified even after more .LIST  or  .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 commands.  The optional characters may be delimited by ei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COMMANDS                                                   - 3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otes ["] or a pair of apostrophes ['].  The default format i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ISPLAY ELEMENTS "" , D , ".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ish to setup your lists at the beginning of the docume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rmal outline form you issue the following command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LIST 0 .LIST 0 .DISPLAY ELEMENTS L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LIST 0 .DISPLAY ELEMENTS 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END LIST 0 .END LIST 0 .END LIST 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.9  MODE SE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.AUTOBREAK ["characters-to-test"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.AB ["characters-to-test"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This  command  allows automatic optional breaks after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characters.  The selected characters are specified  in  a  l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teral  string.   For example you wish to have breaks after h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phens, so you issue the command .AB '-'.   Then  if  the 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self-deceit overflows the end of a line RNO can then brea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word after the hyphen.  Another use would  be  in  tabul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For examples of this see the .TAB RIGHT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.NO AUTOBREAK ["characters-to-disable"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.NA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This  turns  off the automatic break feature.  In additio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characters you wish to disable as autobreak characters may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listed in a liter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AUTOPARAGRAP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A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any blank line or any line starting with a space or ta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considered as the start of a new paragraph.   This 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  allows  normally typed text to be justified without sp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al commands.  It does not cause a paragraph if  blank 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followed by a command.  This command works only if FILL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d.  When AUTOPARAGRAPH is enabled all tabs at the  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a line are removed except in NOFILL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NO AUTOPARAGRAP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NA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engages the AUTOPARAGRAPH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.AUTOHYPHENATE [minsp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.AH [minsp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turns  on automatic hyphenation.  When it is on RNO will aut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matically hyphenate words  wherever  necessary.   If  .DIS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HYPHENATION  is used all hyphenation including autohyphe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is disabled, until .ENABLE HYPHENATION is issued.   Autohyph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nation  is enabled initially so this command need not be us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unless the .NO AUTOHYPHENATE command has been used.   The  a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tohyphenation follows the normal rules of style.  A hyphen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word will always leave at least 2 letters on the end of  fir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COMMANDS                                                   - 3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line, and at least 3 on the beginning of the next.  The hyph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nation parameter may be used to  control  the  hyphenation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make it more pleasing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minsp = The minimum number of characters before the e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line.  In other words if minsp=7 a word will not be  automat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cally hyphenated unless the number of characters in it is 7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more and at least 6 characters occurr to the left side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right margin.  Large values of minsp inhibit all but very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words from being hyphenated, while the value 3 allows hyphen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tion of all words consistent with the rules of styl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The default is .AH 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If minsp is omitted, the previous value is ke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For more information see .ENABLE HYPHEN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NO AUTOHYPHENA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NA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ns  off  autohyphenation.   When  it is off user selec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yphenation may still be used.  Note that autohyphenation 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turned off temporarily for 1 word by preceeding it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yphenate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AUTOTIT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command  enables automatic titles.  Everytime you giv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HAPTER or .APPENDIX command the chapter  or  appendix  tit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used as the title at the top of the page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rmal default so it is no necessary to give this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NO AUTOTIT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N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ns  off  the autotitle mode.  When off the .CHAPTER or .A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ENDIX commands will not automatically generate tit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AUTOSUBTITLE [+-n]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AST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ns  on  autosubtitling.   When this is on each header lev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ower than n sets the subtitle to the  current  hea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evel title.  The default for n is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NO AUTOSUBTIT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NA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urns off autosubtitling.  This is the normal defa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BEGIN BA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B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 the change bar to be printed in the document.  I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printed until a .END BAR command is encou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COMMANDS                                                   - 3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END BA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E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command stops the printing of change ba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F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 a  break and specifies that subsequent output lines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led (inital setting).  Sets the justification  mode 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specified by the last appearance of JUSTIFY or NOJUSTIF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L adds successive words from the source text until the  ad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ng  of one more word will exceed the right margin.  It sto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putting the last word in.  (If hyphenation has not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ed,  RNO  will  attempt  to break words which cause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flow into syllables.) Normally the end of an input lin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eated as a space unless the command .NO SPACE 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NO F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N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engages  the  FILL and JUSTIFY modes.  This command is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permit typing a 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JUSTIF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J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 a break and sets subsequent output lines to be justif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ed (initial  setting).   The  command  increases  the  spa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words until the last word exactly meets the right ma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NO JUSTIF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NJ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a break and prevents justification of subsequent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s to make a ragged righ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 The nofill-nojustify mode need be used only whe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re are several lines of material to be copied ex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tly.  A single line example will not require us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se commands if there are breaks before and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 Normally  FILL  and  NOFILL are used to turn bo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ling and justification on and off.  It is 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irable  to do both.  A subsequent appearance of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ustification command will override the fill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how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 Because  of  the  action of FILL, a single occur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ance of NOJUSTIFY will cause the remainder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 to  be unjustified, with filling as specifi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order to justify but not fill (not  recommended)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COMMANDS                                                   - 3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 JUSTIFY command must follow every NOFILL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.KEE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.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This  command  allows  you  to keep blank lines while in .F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mode.  Normally blank lines in the input are ignor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.NO KEE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.N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This  command turns off .KEEP so that blank lines in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file ar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LITER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L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ns  off  all  flags  and all features to permit printing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exactly as it appears in the source  file.   In  add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commands  are disabled except for .END LITERAL. 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 in the output as if they were normal text.  Blank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 output  instead of being ignored.  This command is al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quivalent to the following sequence of commands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.NO FILL .NO FLAGS ALL .NO FLAGS CONTRO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ike  the  sequence above the .LITERAL command may be tu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f by the .END LITERAL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END LITER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EL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used at the end of a LITERAL to allow normal text proces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g again.  This is the only command recognized after the .L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RAL command.  It is equivalent to the following: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.FLAGS CONTROL .FLAGS A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ddition the fill mode is restored if it was in effect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.LITERAL command was issu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LOWER CA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L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 the  typeout  mode to lower case.  This command act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as typing two backslashes (\\).  This command is not n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lly used unless your terminal lacks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UPPER CA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U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the output mode to upper case.  This comand acts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typing two circumflexes (^^).  This is  the  default 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no need to type this command unless the mode was pr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iously altered to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COMMANDS                                                   - 3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PERIO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P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s printing of two spaces after every punctuation tha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ed by at least one  separator  character  (initial  se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ing).  The legal punctuations are: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.  ;  :  ?  !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you wish to prevent 2 spaces from being inserted after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se punctuation marks you may insert  a  SPACE  flag  (#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fter the punctuation rather than a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NO PERIO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NP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engages  conversion  of  punctuation/separator  to punctu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ion/two spa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NO SPAC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NS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command  may  be used to join 2 filled lines withou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 space in the output between them.  If .FILL is  engag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you  issue  .NO  SPACE after a line, the end of that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automatically generate a space  in  the  output  .DO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SEPARATED EQU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SE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s separated equation mode.  In this mode an equation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generate extra lines  to  separate  it  prope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 other equations or text.  This mode may not be used 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OTNOTE.  The restriction on this mode may be changed in  fu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ure relea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END SEPARATED EQU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ESE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ends the separated equation mode.  This is the normal d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ult.  If you format an equation with the SEPARATED  EQU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off and the equation occupies more than the alloted spa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g, it may print over other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.UNDERLINE "chars to underline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.UN "chars to underline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This  command  sets  the specified characters as underlin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Normally all characters other than  spaces  are  underlin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For  example  you wish to underline spaces so you use the fo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lowing command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.UNDERLINE " 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.NO UNDERLINE "chars to not underline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.NUN "chars to not underline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This  command  sets  the specified characters as not underl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able.  Normally only  the  space  is  not  underlinable.  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COMMANDS                                                   - 4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example  you do not wish to underline common punctuation 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so you use the command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.NO UNDERLINE ".,?!;: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If  you  don't  want  to  underline  either  the apostroph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quotes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.NO UNDERLINE "'" .NO UNDERLINE '"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UNDERLINE SPA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RUNOFF to underline the spaces imbedded in a line of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be underlined.  This is the same as .UNDERLINE " 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UNDERLINE NO SPA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RUNOFF to not underline spaces imbedded in a line of tex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normal option.  This command is the  same  as  .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DERLINE " 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.VARIABLE SPAC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.VARS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this  command enables the variable spacing mode.  In this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RNO uses microspaces to pad out spaces  between  words  for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justified  line.   To  use  this  your  printer must either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DIABLO compatible or you must define an appropriate escape s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quence  for  variable  spacing  via the .DEFINE VARIABLE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command.  This command should not  be  confused  with  prop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tional  spacing.   Each  letter is still assumed to accup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same amount of physical space unlike a  proportionally  sp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fo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When   using  .VARIABLE  SPACING  and  .UNDERLINE"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switch /UL:L will not work correctly.  Gaps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left  in  the  underlining  at each variable spa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point.  For such cases /UL:B is recommen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NO VARIABLE SPAC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.NVARS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this disables the variable spacing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COMMANDS                                                   - 4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0  PARAMETER SE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EFT MARGIN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M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 the left margin to n.  The n must be less than the right ma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n but not less than 0.  The initial setting is 0.  If  n  is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lied,  the  permanent margin is used.  You should note that ta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ps are relative to the margin at 0.  In other words if  you 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LEFT  MARGIN  10 .TAB STOPS 10,15,20,25 the tab stop at 10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effective because it is already at the lef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IGHT MARGIN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M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 the right margin n.  The n must be greater than the left ma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n.  The initial setting is 60.  If n is not supplied,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e width (set with the PAGE SIZE command) 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OP MARGIN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M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 the top margin or the number of blank lines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to n.  The top margin must be less than the  number  of  to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 in the page.  The default value is 0.  If n is not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p margin is reset to the default  or  permanent  value. 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so .PAGE SIZE comman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APER SIZE [+-h],[+-w],[+-l],[+-t],[s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AGE SIZE [+-h],[+-w],[+-l],[+-t],[s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S [+-h],[+-w],[+-l],[+-t],[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size of the page to h by w for the height and width. 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LEFT MARGIN to l, the TOP MARGIN to t and the  spacing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.   The  initial  setting is 58,60,0,0,1.  These settings are p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ent since they are now the new default for the duration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.  Every .CH command will reinstate the PAGE SIZE setting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ddition the other margin commands without any margins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reset  the  requested margin to the permanent value.  You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t all of these values to the permanent  value  by  issu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 SIZE  command  without any parameters.  The permanent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used to determine the margins of the heading on each page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lder  versions  of  RUNOFF used only the temporary right margi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he header margins.  If the margins are set so that  there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wer  than 16 lines on a page or fewer than 16 spaces per lin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SIZE command will be rejected with an  error  message.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striction also applies to the margin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you  wish this command or any other margin comman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he margins for the  entire  document  includ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page, you must put the command before all text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ing commands.  A spacing command is .BLANK  ,  .SKIP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FIGURE,  or any other command that generates extra blan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COMMANDS                                                   - 4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ET PARAGRAPH [indent],[spacing],[test-page-lines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P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 the paragraph parameters without actually causing a break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a new paragraph.  This is similar to the  .PARAGRAPH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.   The parameters specifed in this command also have an eff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 the following command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IST               .LIST ELEMENT       .END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NOTE               .PRINT INDEX        .DO INDEX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PACING [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P [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number of spaces between lines.  The n can range from 1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If n is omitted the permanent spacing (normally 1) is resto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ermanent spacing is set by the .PAGE SIZE command.  This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 influences .PARAGRAPH, .SET PARAGRAPH, and .SKIP.  It  has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 on .TEST PAGE, .FIGURE, or .BLANK.  SPACING 1 is like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ing on a typewriter and  SPACING  2  is  like  double  spac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ACING 2 puts one blank line between lines of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ALF SPACING [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is very similar to the spacing command except that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on half spaing.  The n will be the number of half  lines  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 of  text.   Once half spacing is enabled, every command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spacing now works in increments of half lines.  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ich are affected by half spacing are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ANK              .FIGURE             .FIGURE DEFER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AGE SIZE          .TOP MARGIN         .SPAC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HEADER SPACING     .LAYOUT             .STYLE LEVE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TYLE CHAPTER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command will only work properly if the printer su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s half spacing.  In addition the half spacing 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  must  be  defined by .DEFINE SUBSCRIPT if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 the same as for DIABLO prin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HALF SPAC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urns off the half spacing option.  All commands which spec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pacing will work in increments  of  1  space  only.   Previous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fied spacing will however remain the s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COMMANDS                                                   - 4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TANDARD 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D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s  all parameters to their initial settings and sets n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width.  This command has been retained for compatability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 versions  of  RNO and is NOT recommended for general u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PAGE SIZE command with no parameters will reset margins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manent  values,  while this command resets them to "instal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ndard".  If .STANDARD 70 is specified, margins are rese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PAGE SIZE 58,70,0,3 .SPACING 1 .F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ET PARAGRAPH 5,1,2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ctual  parameters  may  differ according to the "instal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ndard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 locks a number of page formatting parameters.  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ed these parameters can not be changed.  Essentially  all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s  that  change the page format are locked.  The following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ds will give error messages if issued after a .LOCK comman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HEADER UPPER            .HEADER LOWER       .HEADER MIX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HEADER PAGE             .HEADER NO PAGE     .HEADER 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HEADER               .HEADER             .INDENT LEVE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SIZE               .TOP MARGIN         .STYLE (all command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TANDARD                .NO NUMBER          .NO NUMBER 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TITLE                .LAY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DISPLAY (all commands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addition the .NUMBER CHAPTER will not reinstate chapter numb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, and .NUMBER PAGE will not reinstate page  numbering.   If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careful  to  put  all page formatting commands into a sepa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, this command will probably not be necessary.  If however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 been foolish enough to sprinkle them throughout your text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need to merge several documents into a  single  coherent  tom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command can be a valuable short c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is  intended to facilitate merging several files into 1 doc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t.  You first set up all the parameters mentioned above and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  them.  If you still have page formatting commands in the r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document they will not be obeyed.  This will produce a  un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m document with all the same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1  TAB STOP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s  of  items may be conveniently expressed in tabular form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key and the .TAB STOPS command.  Every time you press the "tab" 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have entered a tab into the text.  Just as on a typewriter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will begin at the next tab stop.  The tab stops are set  us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AB STOP command.  You can right justify or center justify the items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.TAB RIGHT command.  When tabbing it is suggested that you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.NO  JUSTIFY command or the .NO FILL command.  Having both fill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ify modes on will either give  you  error  messages,  or  cause  u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dictable  results.   You  should also .DISABLE HYPHENATION when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ab feature.  You may wish to set up a list  of  items  to  go  in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COMMANDS                                                   - 4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ST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ular  columns, but where any item could go into any column.  Thi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chieved by putting a "tab" at the end of each item, and sett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ft margin to the first column, with .FILL 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AB STOPS [n1],[n2], .  .  .  ,[n32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S [n1],[n2], .  .  .  ,[n32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 tabs.  The n must be listed in ascending order.  The valu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tab stop (n) must be between 1 to 255.  If  tabs  already  exis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issuing  of another TAB STOPS command clears all previous ta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setting new ones.  Initially tabs are  set  at  eight-colum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vals  to  match the Digital hardware standard.  These tab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columns 8, 16, 24, 32, 40, 48, 56, 64, 72, and 80.  The tab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ed  to  the appropriate number of non-expandable spaces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no regular spaces to the left  of  the  tabs,  they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 out  at the appropriate position, even if FILL is on.  Up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2 tab stops may be 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AB RIGH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auses  the  text following a tab to be right justified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is right justified at the next tab terminator.   The  text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idered  to  be terminated by either a space, tab, end of line,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break character.  If the break character is used to  defin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 side  of the text, then the .FLAGS BREAK command must be 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ed.  This allows typing tables with the text right justified,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 an arbitrary point (defined by the break) lined 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example of this is listing a column of figures right ju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fied.  You type in the following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NO FILL .TAB STOPS 30,40,50,60 .TAB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     Jan       Feb       Mar       Apr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nes     152.75    0.00      3.78      1000.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ith     4.95      300.22    5.75      5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ich produces the following tex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            Jan       Feb       Mar     Apr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nes         152.75      0.00      3.78   1000.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ith           4.95    300.22      5.75     5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ond example is columns of figures lined up along the deci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ints.  You input the following lin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NO FILL .FLAGS BREAK .TAB STOPS 20,30,40,50 .TAB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|.23     3|.1415   75|.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89|.0    55|.2     100|.987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ich produces the following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23      3.1415   75.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89.0      55.2     100.987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Here is another way of lining up decimal points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COMMANDS                                                   - 4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ST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NO FILL .FLAGS BREA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.TAB STOPS 20,30,40,50 .TAB RIGHT .AUTOBREAK "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1.23      3.1415    75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789.0     55.2      100.987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Which produces the following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1.23      3.1415   75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789.0      55.2     100.987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AB LEF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ts the tabs back to the normal action of left justify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on the next tab stop.  This is the default.  The following ex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ple illustrates the .TAB LEFT command.  You type in the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NO FILL .TAB STOPS 30,40,50,60 .TAB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     Jan       Feb       Mar       Apr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nes     152.75    0.00      3.78      1000.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ith     4.95      300.22    5.75      5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ich produces the following tex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               Jan       Feb       Mar       Apr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nes               152.75    0.00      3.78      1000.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ith               4.95      300.22    5.75      5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LLIPS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 tabbed  text to be filled with ellipses rather than spac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other words if you tab and this feature is enabled the tex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padded  by  ellipses  ( . . . .) rather than spaces between ta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op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ELLIPS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E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urns off the ELLIPSES feature.  This is the defa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example you type in the following tex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NO FILL .TAB STOPS 30,40,50,60 .TAB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     Jan       Feb       Mar       Apr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LLIP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nes     152.75    0.00      3.78      1000.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ith     4.95      300.22    5.75      5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ich produces the following tex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            Jan       Feb       Mar     Apr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nes  . . .  152.75 . .  0.00 . .  3.78 . 1000.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ith  . . . .  4.95 .  300.22 . .  5.75 . . 5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COMMANDS                                                   - 4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2  FLA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flag  is  a character which performs some special action and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in the final document.  An example of a  flag  is  the  ampers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&amp;).   It  causes  the next character to be underlined.  Each flag ch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er can be defined by the .FLAG command.  This  command  defines 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haracter does and can optionally define which character does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 the following command will redefine the double quotes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derline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FLAGS UNDERLINE 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issuing this command any character preceeded by double quotes (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underlined.  The ampersand will then be merely a simple pri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.   The .NO FLAGS command disables the selected flag charac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then a normal printable character.  If you issue a .FLAGS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a  character  specified  which is already in use as a flag, RUN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reject the command and give you an error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ACCEPT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ACCEPT [new flag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 recognition  of the underscore (_) to allow printing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that are reserved to flags.  This is  normally  enabl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may be disabled by .NO FLAGS ACCEPT.  The underscore may be 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aced by another character to use for this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FLAGS ACCEP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FL ACCEP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s  recognition of the accept flag, so that it may be us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normal character in the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 recognition  of all flags that have been previously sepa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ely enabled.  This is analogous to a master switch which turns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other switches.  This command only performs a function if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ceeded by a .NO FLAGS 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FLAGS 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FL 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F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s  recognition  of  all  flags  except for the CONTROL fla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y can only be enabled again by .FLAGS 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BREAK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BREAK [new flag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 recognition  of  the break flag (|) or vertical bar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 is used to mark where a word or expression may be broken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  will  only be broken there if it would otherwise exce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COMMANDS                                                   - 4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right margin.  Normally this flag is not 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FLAGS BREA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FL BREA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ables the break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CAPITALIZ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CAPITALIZE [new flag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 recognition  of  the less-than (&lt;) character to capital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tire word it precedes.  It then returns the file to the  cu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t  case mode.  This special character is usually off and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d at the very beginning of the source text to enable this cha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er.   Typing  a space returns the file to the current case loc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lag command can be followed by a character to be used  inst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e  less-than  (&lt;).   (^&lt;) may be used as a permanent shif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pper case only.  (^^) will then cancel this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FLAGS CAPITALIZ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F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ables recognition of the CAPITALIZE flag (inital settin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CONTROL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CONTROL [new flag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 you to specify a new CONTROL flag.  Normally it is a peri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.).  This is the code which appears at the start of a line to sig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al a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FLAGS CONTRO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FL CONTR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s  recognition  of  the CONTROL flag.  Once this command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issued you can no longer give any  commands  including  .FLA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.  So this is a non reversabl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ESCAPE [escape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ESCA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 recognition of the escape sequence flags.  This allow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issue special control codes (escape sequences) to the print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form a variety of functions.  In addition you must ENABLE ESC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ctually output the control codes.  Normally the escape flag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d.  The escape flag defines a flag symbol for the escape s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nce.  Escape sequences can be defined for  the  circumflex  (^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  slash (\), and an escape character of your choice.  To def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scape sequences you must use .DEFINE ESCAP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FLAGS ESCAP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FL ESCA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s the recognition of the escape sequence flags.  This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rmal defa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COMMANDS                                                   - 4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EQU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EQ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 recognition  of  the equation formatting flags.  This s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ft and right braces { } as the flags  to  use  in  format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qu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FLAGS EQU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FL EQ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ables recognition of the equation fla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LOWERCAS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LOWERCASE [new flag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 recognition  of the back slash (\) to shift temporaril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er case.  This flag is also used to turn off  features  such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derli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FLAGS LOWERCAS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FL LOWERCASE [new flag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able recognition of the lowercase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HYPHENAT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HYPHENATE [new flag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recognition of the equals character (=) to disengage hyph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tion for the word it preceeds, or specify where rno may hyphen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ide a word.  This special character is initially off and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d at the beginning of the source file to enable this charac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LAGS HYPHENATE character is used to disengage hyphenation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ords improperly hyphenated by the hyphenation algorith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FLAGS HYPHEN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FL HYPHEN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ables recognition of the HYPHENATE flag (initial settin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FLAGS INDEX [new flag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FL INDEX [new flag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enables  recognition  of  the index flag (&gt;).  This flag caus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following word to be automatically indexed.  The word is termin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by  either  a  space, tab, non expandable space (#), hyphenate fl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(=) or end of line.  If more than 1 word needs to be  part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index term, the words may be separated by a quoted space (_ 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NO FLAGS INDEX [new flag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NFL INDEX [new flag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disables  recognition  of the index flag.  This is the initial se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COMMANDS                                                   - 4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OVERSTRIK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OVERSTRIKE [new flag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 recognition  of the overstrike flag (%).  This flag gen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es a backspace so you  may  overstrike  the  previous  charac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allows formation of composite characters to approximate sci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fic symbols or add diacritical marks for  foreign  languages. 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fferent character other than % may be assigned to this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FLAGS OVERSTRIK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FL OVERSTR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s  recognition of the overstrike flag.  This is the mode R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FF normally starts in, so if you wish to use this flag it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SPAC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SPACE [new flag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 recognition of the number (#) sign as a quoted non expand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le space flag.  Every time the  #  appears  in  the  text  RUN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it to a space, but only 1 space even if FILL is enabled.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 character may be assigned to this function when it is 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bled.  This flag is normally 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FLAGS SPA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FL SP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ables recognition of the space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FLAGS SPECIAL [flag1][flag2][flag3] .  .  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FL SPECIAL [flag1][flag2][flag3] .  .  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sets  up a character to trigger an escape sequence.  The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e character desired.  The escape sequence must be defin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rst  character equal to the circumflex (^).  For exampl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h the left square braket ([) to output an  escape  sequence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perscripting on most printers.  You enter the following comman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LAGS SPECIAL &lt;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ESCAPE /^&lt;/ 33,"D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 this  is done, the left square bracket is no longer prin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less preceeded by the accept flag (_).  More than one flag  ch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acter  may be specied with one command.  This command also turn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processing of all special flags previously def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NO FLAGS SPECIAL [flag1][flag2][flag3] .  .  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NFL SPECIAL [flag1][flag2][flag3] .  .  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 turns  off  special flags.  If the flag had not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ly defined by a .FLAGS SPECIAL command Runoff will giv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rror message.  If flag characters are omitted, then all spe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lags are turned off, until a .FLAGS SPECIAL command is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COMMANDS                                                   - 5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FLAGS SUBINDEX [new flag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FL SUBINDEX [new flag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enables recognition of the SUBINDEX flag (&gt;).  This flag caus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following text to be subindexed.  This flag is only recognized 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ide  an  .X command.  Since this flag is not recognized for m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ext, it may be the same character as another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NO FLAGS SUBINDEX [new flag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NFL SUBINDEX [new flag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disables  recognition  of  the  SUBINDEX flag.  This is the ini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set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SUBSTITUT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SUBSTITU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 recognition of the dollar sign ($) as a substitution fla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ollar sign then marks the start of a  label  which  defines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itution.   Eight  substitutes  are defined when Runoff begi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allow you to output the current date or time as part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x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suming the current date and time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anuary 17,1983 15:23:5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ubstitutions are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                   Resulting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DATE                   17 Jan 8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TIME                   15:23: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YEAR                   198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MONTH                  Janu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DAY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HOURS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MINUTES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SECONDS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air of dollar signs ($$) which denote the permanent substit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s are both redefined if the substitute flag is redefined. 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you redefine the substitute flag to be " then to prin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you must type:  ""DATE.  The  permanent  substitutins  may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d  in  either  lower  or upper case letters.  The following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qualy valid:  $$DATE $$date $$DaTe and so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FLAGS SUBSTITU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FL SUBSTITU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s recognition of the substitute flag.  This flag is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UNDERLIN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UNDERLINE [new flag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recognition of the underline flag (&amp;).  This is the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 you do not normally have to do th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FLAGS UNDERLIN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FL UNDERLINE [new flag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COMMANDS                                                   - 5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ables recognition of the underline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UPPERCAS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UPPERCASE [new flag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 recognition  of  the  circumflex  (^) to engage upper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.  When this is enabled the ^ will cause the next charact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capitalized, and ^^ turns off the lower case lock.  If the ci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mflex is used extensively in the text an alternate character 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specified.   This  FLAG is normally enabled when RUNOFF star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lag is also used as a function lock.  For example  putting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rcumflex  in  front of an ampersand (^&amp;) will lock underlining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allow underlining lines of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FLAGS UPPERCA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FL UPPERC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s  recognition  of  the UPPERCASE FLAG.  The ^ will then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ift text to upper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3  ENABLE/DIS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commands can be confused with the FLAGS commands, but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very different.  The FLAGS command enables  recognition  of 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 or  combinations  of characters.  The enable command en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tion which that character requests.  For example  you  may  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verstrike  flag by .FLAGS OVERSTRIKE.  The percent sign ( % )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cause overstriking and will not appear in the text.   If  you 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 the command .DISABLE OVERSTRIKING the percent sign will st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ar in the text, unless quoted, but no overstriking will occur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BAR [n1] [,n2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BB [n1] [,n2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hange bar is a vertical bar printed in the in the left mar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 document.  It is generally used to note sections of the  doc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t  that  have  been changed since the last printing of the doc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t.  This command enables the printing of change bars.  Bar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 actually  be  printed  unless  a .BEGIN BAR command is issu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is normally issued at the  beginning  of  a  docu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 line is shifted right by n1 before the change bar and by n2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the change bar.  If no change bar  is  printed  the  lin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ed  right by n1+n2.  In effect if n1 is 4 and n2 is 3 the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is always indented by 7 but the change bar appears 2 spac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eft of the text when it is turned on.  The defaults for n1,n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0,3.  If you set a left margin the n1,n2 are in addition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f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ABLE B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B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 change bar mode to be disabled.  If this is done at all,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usually only at page breaks.  This is the default set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COMMANDS                                                   - 5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/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ESCAP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output of escape sequences.  The escape sequence flag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recognized, but not executed while disabled.  This  is  the  d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a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ABLE ESCAP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ables output of escape seque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EQUATION 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EQ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enables  the  equation  formatting.   The  parameter n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half lines to allocate above and  below  each  charac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fault  is .EEQ 0.  Sometimes if you are formatting equ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many subscripts or superscripts n=1 will look better by ad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re blank space to the fra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ABLE EQU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s  the  equation  writing mode.  When disabled, but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ation flags set via the .FLAGS EQUATION command, left and 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races { } are translated to be normal parentheses ( 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HYPHEN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H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 hyphenation.   While hyphenation is enabled RUNOFF may hy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enate words at the end of an output line.  User defined  hyphen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via the hyphenate flag character [ = ] may be used.  Automat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henation is possible via  the  .AUTOHYPHENATE  command.   RUN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not hyphenate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1.  The last line on the p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2.  A line following 2 hyphenated lin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3.  Equa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4.  Words  containing  escape  sequences are not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hyphenated, but they may be hyphenated via  the  hyphe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flag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5.  Words  containing  overstrikes  are  not automatically h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phenat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6.  Words  with  wide characters (double, triple etc.)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automatically hyphenat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7.  Words containing invalid punctuation will not be automat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cally hyphenated.  Valid punctuation marks are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/ \ .  , ( ) " 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For  example  words containing hyphens are not hyphen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Such words may be optionally broken  by  using  the  bre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character or by issuing the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.AUTOBREAK "-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8.  Words containing breaks are not automatically hyphenat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9.  Words  containing  non expandable spaces (#) are not aut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matically hyphenat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COMMANDS                                                   - 5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/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10.  Words  immediately preceeded by tabs are not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hyphen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hyphenation  routines  are  not  ideal  and  there are cer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s which you must overcome manually.  The hyphenation rout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 no warning when a paragraph is ending, consequently it may hy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enate the last word in a paragraph.  This may be avoided by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FLAGS  HYPHENATE command and marking the last word in a par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 for no hyphenation.  If you use footnotes  and  the  foot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flows  to  the next page, the hyphenation routine may hyphen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st word on a page.  This may be avoided by use of the  hyph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tion  flag, or by picking the page breaks with the .PAGE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always a good idea to avoid footnotes which overflow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xt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ABLE HYPHEN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H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s  hyphenation of text.  Neither automatic nor user sel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yphenation will occur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INDEX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I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 collecting and printing of index entries.  This is the d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a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ABLE INDEX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ables or stops index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OVERSTRIK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O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 overstriking  by  means of the overstrike character [ % ]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verstriking is normally enabled, but the flag is dis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ABLE OVERSTRIK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O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ables overstrik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SUBSTITU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S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ables substitutions.  This is the normal defa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ABLE SUBSTITU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S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s  output  of  substitutions.  If the substitute flag is 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ged, the substitution will be  recognized,  but  no  substitu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be ma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COMMANDS                                                   - 5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/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TAB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T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enables the use of the tab key to produce tabulated or colu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r output.  Tabs are normally enabled so you do not need to en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m unless you have previously disabled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ABLE TAB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T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disables  the  use  of tabs.  When tabs are disabled they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reated as ordinary spa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TOC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T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allows  all CHAPTER commands, and HEADER LEVEL commands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to the table of contents file.  This is normally enabled,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do  not have to give this command unless you have disable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C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ABLE TOC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T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ents  any  TOC output.  Neither CHAPTER, .HEADER LEVEL, .APP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X, nor .SEND TOC commands will output anything to the .RNT 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y using this command you can control which items are in the TO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UNDERLIN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U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 underlining  using  the underline character [ &amp; ].  Thi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efa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ABLE UNDERLIN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U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ables underli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4  DEFINE / RE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DEFINE COMMAND /label/command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defines  commands.   The label is a 10 character command.  The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mand must be letters only with no  spaces  or  tabs.   The 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tring  must  be  a legal set of commands to be substituted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label.  For example the following command may be defined to skip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line  indent both margins by 5 spaces and output a centered li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DEFINE COMMAND /HEADERA/s.lm+5.rm-5.c;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he command is .HEADER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Notice  that  the first command is not preceeded by a decimal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as the command flag is already implied.   Essentially  the  comm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COMMANDS                                                   - 5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/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tring  is  substituted for the defined command.  This is a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use of the substitute facility.  If you use the  .RESET  SUBSTIT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command  the  defined  commands are also removed.  The defined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mands may be nested to 3 levels the same as substitu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FINE ESCAPE "escape label" [,modifiers] defini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 non  printing escape sequences for control of a variety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.  Each escape sequence is indicated in the text by  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  or ^ or a symbol of your choice followed by another symbol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^* can enable bolding by issuing  a  sequence  to  turn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lding  and \* may disable bolding by issuing a turn off sequen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scape sequence is entered as follows.  First you select 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character label.  The first character must be either ^,\, or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 character, while the second one may be  any  other  charac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 are  entered  as  a literal.  For example the label ^*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ed as "^*" or '^*' or "^","*".  Your flag character is 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y the .FLAGS ESCAP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 the  modifiers  are entered.  These define how the escape s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ence is handled.  The modifiers are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CK - escape sequence is a lock/unlock pair.  For example if ^*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* are defined as a lock/unlock pair, then the  first  appea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ce  of  ^*  will "lock" this feature on and a subsequent a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arance of ^* will be ignored if \* is not  used  in  betw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.   Effectively the lock is ^* and unlock is \*.  In add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this allows RNO to control  these  sequences  to  prev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  from  acting  on the headers.  They will only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text, much in the same way the underline flag works.  Only 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escape sequences may be declared LCK.  If a line contains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lock" sequence then the unlock sequence will be automat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y output at the end off the line.  The next line will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be preceeded by the lock sequence.  This cont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es  till  the input text contains the "unlock" sequence fla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efine a sequence which changes the character style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always be defined as a lock/unlock pair.  An exampl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d character style is hardware underlining, shadow prin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g, bolding, font changes, or ribbon color change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SP,spacing - escape sequence changes vertical position by spac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llows you to define a sequence which changes the  vert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  position.   The  spacing  parameter  is specified in hal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s with 1 being 1/2 line advance, -1 1/2 line backward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SP,spacing - sequence modifies the horizontal position by spac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define a sequence which modifies the horizontal  pos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tion.   Sequences  which  modify  the  position are consid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printable characters ,while sequences without HSP are  consi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ered attribute changes.  If a space follows an escape sequ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it will be deleted from the output (while in fill mode) if H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is not defin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P  -  The  horizontal  spacing specified by HSP is applied to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able characters following the escape sequence.  This  a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bute modifies the HSP attribute.  You can define a sequ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changes the character width, and let RNO know  wh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 width  is.  The width may only be 0,1,2,...  or multip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normal width.  If the HSP  is  specified  as  a 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 than  1, certains aspects of fill are disabled.  Spa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be expanded if necessary to justify.   Only  "normal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COMMANDS                                                   - 5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/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s  with  HSP=1 are expanded.  This allows imbedding extr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de text inside normal text, or centering extra wide text.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ole  line  of  extra  wide  text can not be justified, bu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xed line of normal and wide can be justified.  This restri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ion may be removed in future releases of RN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If an escape sequence changes the permanent spacing to a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other than 1 then it should also have the attribute LCK.  Fa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lure  to  do  this  will mess up a varitey of things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underlining and margin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R - The lock/unlock pair is used to change only 1 printable cha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er.  This attribute is used only if the lock/unlock pai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gned  to  function  similarly  to the underline flag.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also declare the escape character  in  a  .FLAGS 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following  this  the  escape  sequence is entered.  Prin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may be entered as literals ('This is a  literl'),  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  printable  must  be entered as a decimal value..s The liter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be enclosed in either single (') or double (")  quotes.   If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teral  is  started  by  a single quote it must be terminated b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quote, but it may contain a double quote.  Similarly  a  l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al  enclosed  in  double quotes may contain a single quote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 and literals may be separated by blanks,tabs, and  or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s.   Two  commas  in a row constitute a null and are illegal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define an escape sequence twice in your text only the first d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ition  will  be obeyed unless you reset escape before the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e.  The second definition will cause an error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use a large number of different escape sequences frequent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hould define the most commonly used ones first.  This will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rease the speed with which RUNOFF can find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Escape  sequences  can  be very trickey.  To use them intellig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he following rules will be helpful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1.  Always  use  LCK  and  define a lock/unlock pair for a s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quence that changes the text attributes.   Such  seque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are ones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(A)  Change fo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(B)  Change all character spac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(C)  Underline charact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(D)  Change ribbon col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(E)  Bold or shadow print 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2.  Always  define  HSP  for  sequences which output prin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charact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3.  Always  define  HSP and PSP for sequences which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horizontal character spacing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4.  Always  define VSP for sequences which change the ver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posti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5.  Use  /UL:L  instead  of  /UL:B  for the underlining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especially if sub or superscripted expressions are 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underlined.   /UL:L  is  also necessary if alternate fo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substitute other characters for the underscor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6.  If a font switch results in a pitch change which is not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even multiple of the normal font,  you  must  handle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change  manually.   If  such  a  change  is  defines  as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COMMANDS                                                   - 5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/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lock/unlock pair, RNO will be able to print header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old  pitch  while using the new one for text.  New marg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should be set for the new pitch, while the  old  perman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margins  are maintained to control the headers.  Underl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ing will not work properly in the new pitch  unless  /UL: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is us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7.  If  a  single  font  is used throughout then no attrib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need be defined for the font chan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Failure to use these suggestions can result in unpredic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able resul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1.  The  following  example  shows the definition of an esc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sequence to turn on bolding, and turn off  bolding  for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DIABLO or FLORIDA DATA pri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.DEFINE ESCAPE '^*',CHR,LCK,27,'W'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.DEFINE ESCAPE '\*',CHR,LCK,27,'&amp;'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.FLAGS SPECIAL 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The  net effect of these definitions is to have ^* tur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bolding, \* turn off bolding and  *  will  bold  a 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character following it.  Bolding will never occurr for t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tles, page numbers and subtit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2.  The following shows how to define escape sequences to 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duce special symbols.  The extra font is enabled by SO(1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and disabled by SI(15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.FLAGS ESCAPE `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.DEFINE ESCAPE "`A",SPC,1,14,"A",1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.DEFINE ESCAPE "`a",SPC,1,14,"q",1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.DEFINE ESCAPE "`^",SPC,1,14,1,1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If  DIABLO style printer is used then each one of thes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a correct definition for a printable special symbol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3 symbols are invoked by `A, `B, and `^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COMMANDS                                                   - 5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/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FINE SUBSTITUTE /label/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 a  substitution to be made in the text.  The label is p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eded and followed by a delimiter of your choice.  The label 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no  more  than 10 characters long and may not contain space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s.  The command and the first delimiter must be separated by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more  spaces  or  tabs,  but  no spaces are necessary af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 delimiter unless you wish to include them in the text.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ubstitute  flag is encountered in your text followed by a d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ed label,  the  specified  text  will  be  substituted  fo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+label.   The  text  may contain another substitution.  Up to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s of substitution may be nested.  The rules for  multiple  d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nitions of escape sequences also apply to substitu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AMPLE:  You wish to abbreviate the phrase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party of the first pa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 you define and enable substitution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TITUTE /P1$/The party of the first par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LAGS SUBSTITU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every  time  you  type into the text $P1$ you get instea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bstitute phrase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party of the first par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xample  of define substitute could have used different deli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ers if you needed to used the delimiters in the text.  For  exa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e it could be done as follow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TITUTE :P1$:The party of the first par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..  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TITUTE "P1$"The party of the first pa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ubstitution  label or name may consist of any printable cha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er.  Upper case or lowercase letters may be  used,  howeve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 of the letter will be ignored except for the first charac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other words the following commands are equivalen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TITUTE /ABC/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TITUTE /Abc/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TITUTE /AbC/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ut the following are not equivalen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TITUTE /aBC/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TITUTE /ABC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special  convention  is  used to define DSR compatible substit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s.  If the first character of the substitution name is a doll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,  the dollar sign stands for the substitute flag.  If the su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itute flag is changed to a character other than the  dollar  sig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the  defined substitution is considered to begin with the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itute flag.  When the substitution is searched for,  the 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input characters is ignored.  An example of such a substit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on is the $$DATE permanently defined substitu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xample the following input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FLAGS SUBSTITUTE @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DEFINE SUBSTITUTE /$TEST/This is a te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@@test !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produce the following lin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a test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COMMANDS                                                   - 5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/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ubstitution  is  a really invaluable aid for defining compl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ted mathematical symbols.  All you need to enter in the  text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imple abbreviation and the complicated symbol will be subst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ted.  The substitution may contain all kinds of escape  sequen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strike  symbols  and  so  on  to  construct  the special symb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You  should  always define substitutions with label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do not contain other substitute labels.  For exampl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labels  ABC  and A while unique will cause you no end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problems.  The first label ABC contains the second lab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As  a  result  the  construction $ABC could be ambiguo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Did you  intend  the  substitution  $A  followed  b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letters  BC  or the substitutions $ABC?  The easy way 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ound this problem is to always terminate  each  substit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tion with a terminal character.  It is suggested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substitute flag character be used.  You would then 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A$  and  ABC$  as the labels.  The typist would then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$ABC$ for one substitution and $A$BC for the  other  fo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lowed by B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DEFINE SUBSCRIPT [parameter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 command allows the user to define subscript escape sequen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is an escape sequence that moves the text down  1/2  space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 page.   It must be a maximum of 10 numbers or character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command is followed by either numbers or literals.  The default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DEFINE SUBSCRIPT 27,"U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 must  be  properly  defined  for equations of half spac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DEFINE SUPERSCRIPT [parameter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 command  allows  the  user  to  define superscript escape s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quences.  This is an escape sequence that moves the text  down  1/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pace  on  the  page.   It must be a maximum of 10 numbers or ch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acters.  The parameters are either number or literals. 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is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DEFINE SUPERSCRIPT 27,"D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 must  be  properly  defined  for equations of half spac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DEFINE VARIABLE SPACE n,[parameter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 command defines a micro space for implementing variable spac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ing between words.  The n is the number of microspaces/space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parameters  define  an escape sequence which produces a micro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escape sequence may have up to 19 numbers or  characters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default is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DEFINE VARIABLE SPACE 6,27,31,3," ",27,31,1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his defines 6 microspaces/space for a DIABLO style pri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COMMANDS                                                   - 6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/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ESET ESCA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ts  all  escape sequences.  This clears the table of escape s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nces so you may enter a new one by using .DEFINE ESCAPE.  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iving this command all escape sequences are no longer def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ESET SUBSTITU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ts the table of substitutions so that all the previous on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 longer  defined.    The   permanently   defined   substitu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$$DATE...) and defined commands are also no longer def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5  MISC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EQUIRE 'filename'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EQ 'filename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s the input text from the specified file.  The .REQUIR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be imbedded in files which have been  required.   The  requ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 may  be nested until 5 input files are open at once.  An a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mpt to require a sixth level of input will cause an  error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 filetype  is .RNO.  The filename may be enclosed in 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(') or double (") quotes.  If any commands follow this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d on the same line, they will b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makes it easy for you to break up your text into re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nable chunks.  For example you may wish to put each section i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  file and then have a master file which requires each s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in order.  If you need to rearrange the order of the  se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only need to change the .REQUIRE statements in the master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lso should put the overall formatting commands such  as  .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,  .DISPLAY, .HEADER ...  into a separate file which may be 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ired at the beginning of each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may also wish to build up files of commonly used substitu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escape sequences.  These can then be easily required at the b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inning of any file that needs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 example is generation of a series of letters with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dy but different inside addresses  and  salutations.   You  w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a master file containing the inside addresses and saluta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fter each salutation you might put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REQUIRE "LETTER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ould then create a file LETTER.RNO with the actual tex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.  By running the master file through RNO  you  would  get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 of  personalized letters.  Later on you may change the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nts of LETTER.RNO to get another set of personalized letters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ss mail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OMMENT t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; 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line to be ignored.  The text is not printed in the ou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 .  Comments may contain useful information which you need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-editing the file.  For example you may wish to add comments to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COMMANDS                                                   - 6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of .DEFINE ESCAPE and .DEFINE SUBSTITUTE to remind you  w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ach escape sequence and substitution do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6  INDEX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 can  produce an index to your document.  To do this you must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.INDEX command for each occurrence of a keyword you wish  to  inde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oes not automatically cause all occurrences of a keyword to be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xed.  If you wish to automatically index all occurrences of a 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ay do this by using an appropriate editor.  The editor must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keyword, form a new line after the keyword and insert .X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the new line.  The index facility is intended to produce index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ordances.  Then when you wish to print the index, you use .PRINT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X or .DO INDE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NDEX [tex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X [tex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s  the  remaining  text  on  the line as a keyword and adds i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ong with the current page number, to the internal  index  buff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 does not cause a break.  If in FILL mode the index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 must appear immediately after the item to be indexed.  If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in NO FILL mode the index command must appear immediately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ne containing the index item.  If the line is broken 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is too long the index page number may be incorrect.  If you d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are a .TEXT section then the .INDEX command should be at the 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e  section  before the next .TEXT or .END TEXT.  Underlin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striking, and escape sequences are not recognized in index ke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words.   These special features can not be recognized because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is no rational way to alphabetize keywords if  they  are  used. 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n  keyword  may be indexed more than once.  If a keyword is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xed more than one time on a page the extra times ar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E also the commands .ENABLE INDEXING and .DISABLE INDEX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SUB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If  the command .FLAGS SUBINDEX is issued, then you may also sub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dex terms.  Each subindex item is marked by a subindex flag. 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item  will appear indented by 2 extra spaces more than the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item when a .PRINT INDEX command or .DO INDEX is issued.  For exa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ple the following text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.FLAGS SUB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.INDEX flags&gt;substit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.INDEX flags&gt;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.PRINT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produces the follow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fla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index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substitut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AUTO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Index  terms  may also be generated automatically without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.INDEX command if the .FLAGS INDEX command has  been  issued.   An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COMMANDS                                                   - 6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erm preceeded by an index flag will be automatically indexed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further information see:  FLAGS INDE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O INDEX [tex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X [tex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 the  permanent margins, and line spacing are restored. 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starts a new page, centers the text, if given,  oth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e it centers the word "INDEX".  This command then prints the 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re  contents  of  the  index  buffer.   Entries  are  printed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phabetic order and are set against the left margin.  Regular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ing is used, except that a new paragraph is formed between  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ies  with different first letter.  The entries of different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 may be separated by non zero paragraph spacing,  and  orp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 at  the  end of the page are prevented by the paragraph 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value.  The paragraph indentation is used to indent extra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s which can not fit on the line with the index en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both  FILL and JUSTIFY are enabled the entry is followed by e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pses ( . . . ) and the page numbers are printed  right  just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respect to the current right margin.  If FILL is disable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lipses are omitted.  If JUSTIFY is disabled the page number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3 spaces after the index entry, and no justification will o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ur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RINT INDE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prints  the entire contents of the index buffer. 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s, and spacing are not changed, nor is a  new  page  star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rmat  of  the index is the same as for .DO INDEX except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ameters are not reset and no header is for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7  TABLE OF CONT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is  now a table of contents feature.  A table of contents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output if a second  output  filespec  is  specified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of contents file is labeled .RNT by default.  For example you w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get a table of contents and regular runoff file.  You typ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gt;RNO EXAMPLE,EXAMPLE=EXAMP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XAMPLE.RNT  file  must then be passed through RNO to get the f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C.  You may edit the .RNT file if it is not satisfactory.   You 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gt;RNO EXAMPLE.TOC=EXAMPLE.R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now  have the final EXAMPLE.DOC and EXAMPLE.TOC files.  They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d separately or a new composite file may be creat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gt;COPY EXAMPLE.TOC,EXAMPLE.DOC EXAMPLE.TX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gt;PIP EXAMPLE.TXT=EXAMPLE.TOC,EXAMPLE.D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w the composite file EXAMPLE.TXT may be printed as a whole documen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COMMANDS                                                   - 6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commands control the TOC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END TOC t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TC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s the "text" to the .RNT file.  The text may be used to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C output.  The text may actually be a set of commands for ex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ple  .REQUIRE "FORMAT" to insert a set of commands to contro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of the TOC.  If the same command appears in  the  text 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can make sure the TOC and documentation all have the same fo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do  not normally use this command.  It is automatically pla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head of a .RNT file.  It enables formatting for the tabl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ents.  It does the following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New pages for each chapter are inhibit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  All tab stops are clear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.  .NO NUMBER CHAP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.  .STYLE CHAPTER 1,-1,-1,0,2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5.  .STYLE HEADERS ,,,,,0,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6.  .INDENT LEVELS 8,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D T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would  not normally use this command unless you wish to app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text to the .RNT  file  for  processing  with  the  same 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ing as the table of contents.  This command is the compl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.TOC.  It ends the table of contents and allows normal text pr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essing.  It does the following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New pages are allowed at the start of each chapte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  Tab stops are NOT changed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.  .NUMBER CHAP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.  .STYLE CHAPTER 12,1,3,-1,-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5.  .STYLE HEADERS ,,,,,2,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6.  .INDENT LEVELS 0,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rmat of the final table of contents may be varied either by edi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the .RNT file or by using .STC to add extra commands. 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ints may help you in designing your own forma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The  .RNT file needs .FILL to operate properly so do not edi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NO FILL command into i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The  page  numbers  are  right justified using tabs without e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pses enabled.  If you want ellipses used in the table of c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nts  you should .SEND TOC .ELLIPSES.  le .ENABLE LEVELS n1,n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used to automatically determine which header level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 in the table of contents.  The parameter n2 is the max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um header level to output to the .RNT file and hence the max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mum to appear in the table of content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A title page may be placed in front of the table of contents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ting it into a separate file called TITLE and inserting .ST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REQUIRE "TITLE" at the front of the .RNO fil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COMMANDS                                                   - 6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You  may  wish  to  number the table of contents in lower rom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erals by using the command .STC .DISPLAY NUMBER RL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The  .STYLE commands may be inserted into the .RNT file to c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ol the actual format of the final table.  By doing  this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 vary  the spacing between the entries, the spacing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s in the entries, the Capitalization of the  header  lev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so o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.INDENT  LEVELS can also be used to change the HEADER LEVEL 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ntatio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 Finally  the foreward or preface may be inserted into the 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ontents file bye .STC .REQUIRE "PREFACE" and it will fo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ame  numbering as the table of contents.  You may wis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ND TOC at the beginning of the PREFACE.RNO file.  This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ly be necessary if the preface contains section head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8  EQUATION FORMA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equation  formatting  routine has been added to RUNOFF.  This is 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ed to format multiple nested fractions.  To use  this  facilit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ation  flag  must  be  enabled via the .FLAGS EQUATION command.  Sub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s or superscripts are normally taken care of in  formatting  fra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,  but  you  may  wish  to add extra space between the line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ator or denominator.  To do this give the command .ENABLE  EQ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to add 1/2 line or .ENABLE EQUATION 2 to add 1 whole line.  With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liminary commands out of the way the braces { } are now  flags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used in formatting equations.  They must be preceeded by the und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ore _ if they are to appear in the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tions  are  formatted in the following manner.  You express the fa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on a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{NUMERATOR}/{DENOMINATOR}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RNO will output: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ER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NOM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side an equation the following features are disabled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Underline flag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Break flag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Hyphenation flag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Autohyphen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Autobreak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Ta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actions may be nested inside each othe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example {{A}/{B} + {C}/{D}}/{DENOMINATOR}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/B and C/D are both nested to the second level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aximum  nesting is about 6 deep.  If the nesting is all in numer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rs then it is limited to 12, all in denominators is limited to 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ample of 4 levels of nesting in numerators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{1+{2+{3+{4}/{D}}/{C}}/{B}}/{A}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ample of 6 levels of nesting in denominato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COMMANDS                                                   - 6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ATION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{1}/{A+ {2}/{B+{3}/{C+{4}/{D+{5}/{E+{6}/{F}}}}}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s  or  tabs  may be freely used between numerators and denomina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side of the braces for clarity.  They will not appear  in  the  f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.   For example {A}/{B} will format the same as {A} / {B}.  In a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tion tabs and spaces are all treated as non expandable spaces.   A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 fractions are never expanded to right justify the text.  If F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enabled extra spaces will be removed and text will be added  to  f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output  line, but only spaces outside of the fractions will be e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nded to justify the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ractions  may occasionally occupy too much space to fit within the cu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rent line spacing.  If this happens you should use the  command  .SEP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ATED  FRACTION.   This  mode  automatically  generates  enough  spac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eparate fractions.  If you prefer to manually adjust the  spacing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the .FIGURE command should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ay wish to put equation numbers along the right margin nex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ation.  This is accomplished by resetting the tab stops, and  s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b right.  A single tab should preceed the number to be justifie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example shows the commands necessary to do this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TAB STOPS .TAB RIGH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{A + B}/{C + D}               eq.#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printed a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+ B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_____                                                         eq. 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 + 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Fraction  may  not  be  split between 2 output lines.  I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action imbedded in text is so big that it can not fit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line, it is moved down to the next line.  If the fra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is still too big then RNO will  try  to  break  it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reak will most probably result in the error message: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NO -- Missing right brace in equ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string  of  other  error  messages will probably follow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one.  The extra error messages should be  ignored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lution  to  the  problem  is to break the fraction up into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actions.  A Fraction should not be split between more than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  line  to prevent RNO from breaking it.  If the fra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eds the input line capacity of RNO you can split it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 carefu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mmands used to control equation formatting are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.FLAGS EQU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.NO FLAGS EQU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.ENABLE EQUATION 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.DISABLE EQU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.SEPARATED EQU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.END SEPARATED EQ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COMMANDS                                                   - 6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ATION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equation  routine will only work properly with word pr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ssing style hard copy printers which support sub/superscri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ape  sequences  and  backspacing.   In  addition sub/sup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ipting escape sequences must be defined by the .DEFINE SU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IPT  and  .DEFINE  SUPERSCRIPT commands if they are no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ame as used by DIABLO printers.  In addition the prin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paper  must  not  slip when superscripting is performed. 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printers with cut sheet feeders allow the paper to slip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produces unacceptable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9  CONDITIONAL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  you may wish to have 2 different copies of the same docu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many ways to achieve this goal.  Only 3 methods will  be 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d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.REQUIRE  may  be  used to achieve this goal.  You can break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cument into small sections, and  then  set  up  2  ma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 which  you  might  call  DOCUMENT1.RNO or DOCUMENT2.RN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master file would then require only those sections  appr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iate to generating each different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SUBSTITUTIONS  can  be  used to change a document.  For 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wish to generate different documents each personaliz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could  define different substitutions which would gene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fferent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Finally  you  could  use the .IF, .IF NOT, .ENDIF, and .VARI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s to conditionlize sections of a document.  These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own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IF,  .IF NOT, and .ENDIF commands must be the first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d on a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F aa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statement causes the text following it to be ignored until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aaa statement is encountered.  The aaa is a label which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ols the action of the .IF.  If aaa has been previously defin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.VARIANT statement then the text is not skipped.  If not  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text is skipp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COMMANDS                                                   - 6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AL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F NOT aa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tatement causes the text following it to be ignored if aaa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fined.  In other words if a .VARIANT statement preceeds the .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 with the label aaa then the text is skipp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DIF aa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statement  terminates  the range of the .IF or .IF NOT stat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ts.  The label aaa must be the same as the previous .IF which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rmin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VARIANT aa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tatement defines a label aaa which is used to control the a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of subsequent .IF commands.  aaa may be up to 10 character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upper or lower case.  The case is ignored and ABC or abc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ivalent labels.  If the label is defined in the  VARIANT  stat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t  then  .IF  aaa  will cause text to be printed and .IF NOT aa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suppress tex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example: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VARIANT NO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IF no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line is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ENDIF no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IF NOT no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line is not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ENDIF not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UNOFF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 has  many limitations as a general text formatting program.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main limitations is the inability to look ahead  and  forma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based  on what will be happening in the next few lines.  Here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al list of some of the implications of this inability, and w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 do to alleviate th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RUNOFF has the annoying habit of leaving single lines of a pa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raph dangling on the next page.  This can be fixed by hi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the  paragraph is about to end by issuing .IMMEDIATE T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EXT 2 about 2 lines before the next paragraph begi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Sometimes  a  word  can  be hyphenated between pages.  This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happen on a page with a footnote.  Hyphenation is  us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hibited  for the last line of a page.  However a footnote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use RUNOFF if the end of the page  is  reached  dur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FOOTNOTE  command.   The  only solution to this is to .DIS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YPHENATION or use the hyphenation flag to declare the word 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legible for hyphen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Similarly  RUNOFF  can  hyphenate the last word of a paragrap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easily fixed by using the hyphenate flag  in  front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last word of each paragrap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Footnotes  may  appear on the page before the line that refer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m.  This may be fixed by starting the  footnote  about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after the reference.  This "fix" may make the footnote ap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ar on the next page after the reference, if the reference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o  near  to the bottom of the page.  The .IMMEDIATE TEST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may then be used before the reference to force bo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ference and footnote onto the same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6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L/JU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s .FILL and .JUSTIFY allow the user a large number of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final text format.  To understand how these work  the 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ules may clarify their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When  .FILL  is  enabled,  multiple or reduncant spaces are 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ved.  This includes the following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)  Spaces following space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B)  Spaces following non expandable spaces " "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 Spaces following "tabs"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D)  Spaces at the beginning of a lin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When .FILL is enabled the end of a line is treated exactly 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spac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If both .FILL and .PERIOD are enabled a punctuation follow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pace is converted to "punctuation", "space", "non expand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ace"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If  .NO  FILL  is used, the end of a line is treated as a brea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"|")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Regardless  of  whether .FILL or .NO FILL is used, if the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is longer than the available page size, and it contains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ormal"  spaces,  it  will  be  truncated to fit the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.  The only exception to this is when the line contains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break" character ("|").  Then the line is divided at the brea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 to make it f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JU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If .JUSTIFY is enabled then all "normal" spaces are expande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dded to right justify the final outpu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If a break occurrs between lines, then the previous lin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justifi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If  an  input  line is shorter than the output line size and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no "normal" spaces, the line  can  not  be  justifi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is indicated by an error message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Can't justify lin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If  .NO JUSTIFY is used then the output will not be padd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 spaces , but if .FILL is enabled it will be  missing  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undant spa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6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NO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UNOFF produces error messages in the following 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NO -- error mess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ppendix tabulates the error messages produced by RNO.  Mos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s are self-explanatory.  In some cases, RNO prints th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which the error has occurred, so that the user can examine the sou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which caused the problem and correct it.  If  the  source  lin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 it is printed only up to the point at which the error occur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rror is generally the last character, or word in the source.   Fo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ing  the  source  line is the line number and file name in which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line appears.  If the error occurred in a substitution, the  sub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itution is printed up to the point at which the error occur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RNO -- Bad parame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essage  is given if any of the parameters which follow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are not "correct".  The command is listed up to the b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.   An  example of a bad parameter would be .INDENT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only have 20 characters per line.  Remember  th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  number  of  characters  per line is 16 and the min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lines/page is also 16.  The following  is  a  part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st of commands which generate this error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.DEFINE  ESCAPE  accepts only decimal or literal input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y other input constitutes an error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.DEFINE  SUBSTITUTE  must have a label surrounded by deli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ers and this error will occurr if the delimiters are 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esent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 .DISPLAY either the format is not one of the following: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, LU, LL, LM, RU, RL, or RM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r The pre-header is more than 10 character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r The post-header is more than 4 character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 The  post-header is specified, but no format is specif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ed.  You may however specify a pre-header with  no  form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r post-header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)  Commands  which  take literals as input will generally g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error if the apostrophe (') or quotes (") are missing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)  Most  commands  check input numbers and if they are too bi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too small this error will result.  For  example  .HEA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EVEL 7 is nonsensical and is flagged as an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RNO -- Can't indent list el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user  has nested lists that cause RNO to attempt inde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yond the righ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RNO -- Can't justify lin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NO  found  a  line  of  text  containing no spaces (oth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quoted spaces), so the line could not be just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7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NO ERROR MESSAGES                                                - 7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RNO -- Can't reduce margi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.NOTE  command occurred after the margins were set to val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prevent the .NOTE command from reducing margins by 5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rgins can't be reduced to less than 16 characters/lin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RNO -- Character already defined as fla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ttempting to enable a character as a flag you have us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same character as a previous  .FLAGS  command.   The 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may  not be used as 2 different flags.  You must d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de which flag you want and either disable the  previous  fl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  a  .NO FLAGS command, or use a different character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cond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RNO -- Character specified is not special fla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have  attempted to disable an individual special flag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lag character you specified was not previously defined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special flag in a .FLAGS SPECIAL comman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 RNO -- Command string syntax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have  entered  a command string in a format that RNO ca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cipher.  The general form of the RNO command string is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ocumentfile,Tocfile=Inputfile/Switch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witches  or  Tocfile  may be omitted, but the other i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ust be specified.  See the section RNO COMMAND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.  RNO -- Extraneous chars after legal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 or more extraneous characters appear after a legal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before the next command.  These  are  either  typograph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s or you used the command improperly.  The command is ex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uted in either cas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 Illeg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9.  RNO -- Illegal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essage encompasses a large range of errors.  The follow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g is a partial listing of the commands which can be illegal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)  .END FOOTNOTE if no .FOOTNOTE command preceeds it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.END LIST if no .LIST command preceeds it or if the spac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s greater than 5 or less than 0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 .END LITERAL if no .LITERAL command preceeds it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D)  .END NOTE if no .NOTE command preceeds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.  RNO -- Illegal command after .LOCK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used .LOCK at the head of the document and subsequent ill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l commands were encountered.  You can probably ignore the 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r message if your document is satisfactory.  The inclus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.LOCK command was designed to exclude the statements 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e now illeg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NO ERROR MESSAGES                                                - 7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.  RNO -- Illegal command after a .TEXT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probably  forgot to end the text section with an .END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.  RNO -- Illegal command during footno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probably  forgot  to include an .END FOOTNOTE statement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d of your footnote.  You should be aware that  state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change the overall page format are forbidden during foo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3.  RNO -- Illegal command during no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probably forgot to end your note with an .END NOTE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  RNO -- Illegal flag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ly special characters may be used as flags.  This includes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^ !  " # $ % &amp; ' ( ) * = [ ] { } ~ + ` | &lt; &gt; ?  _ \ / , 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 numbers or letters may be used as flag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  RNO -- Input file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ad error has occurred on an input file.  One of the follow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g conditions may exist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The  file  contains a line of text with more than 512 cha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ers.  You should edit the file and shorten all such lo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nes to less than 512 character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A  problem  exists  with  a  physical  device (e.g.  devi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ycled down)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 The file is corrupted or the format is wrong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D)  The file is a nonsource file.  (Object file, etc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6.  RNO -- Input file open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le  system,  while attempting to open an input file,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tected an error.  One of the following conditions may exist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)  The user directory file is protected against an open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B)  A problem exists with the physical devic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 The volume is not mounte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D)  The specified file directory does not exist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E)  The file does not exist as 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7.  RNO -- Input file specification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 error  exists in the input file specification.  Corr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cification and re-enter th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8.  RNO -- Insufficient dynamic mem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e of the following commands filled up the dynamic memory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)  .FOOTNOT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B)  .TEX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 .DEFINE ESCAPE - perman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D)  .DEFINE SUBSTITUTE - permanen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NO ERROR MESSAGES                                                - 7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E)  .INDEX - perman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 index  entries, escape sequences, and substitutions redu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ynamic memory permenantly until the end of the  current  docu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t while footnotes and .TEXT only use it temporarily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 many substitutions or use .INDEX frequently you must c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 on these statements.  If it occurred during a footnot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TEXT you can reduce the amount of text before the .END  stat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t.   Instead  of .TEXT and .END TEXT use .TEST PAGE or .T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.  If you are currently using the non overlaid  version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NO switch to the overlaid ver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9.  RNO -- Internal error - Contact your system manag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essage  is  caused  by  an  internal program error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never get this message.  If you get this message cont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ystem  manager.   This  indicates that RNO is not wor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ly and should be fixed.  It is  also  possible  that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 a hardware malfunction if the same version of RNO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 on the same identical text.  Identical means no changes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!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0.  RNO -- Maximum list level exceed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attempted to create more than 6 nested lists. 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issued the command .LIST more than 6 times without any .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 statements.  The 7'th and subsequent .LIST statemen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1.  RNO -- Maximum subindex levels exceed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have  tried  to  subindex more than 6 times, and the ind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s have been ignored.  You may only use the subindex flag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imes inside a .INDEX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2.  RNO -- Missing parame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requires a parameter.  Look up the command and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parameter to th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3.  RNO -- Missing right braces (}) in eq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e of the following errors have been made:]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You  forgot  to close a fraction with a right brace }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of right braces must be the same as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eft braces in all fraction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The fraction was too wide to fit on the current line and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flowed to the next one.  Normally this mistake will r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lt  in  a  whole  string  of error messages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issing right brace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4.  RNO -- Output file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write error has occurred on the output file.  One of the fo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wing conditions exists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The device is full or is write protected.  The hardware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ail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NO ERROR MESSAGES                                                - 7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The user does not have write access privileges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5.  RNO -- Output file open failu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le system, while attempting to open the output file,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tected an error.  One of the following conditions may exist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)  The user's directory file is protected against an open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B)  A problem exists with the physical devic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 The volume is not mounte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D)  The specified file directory does not exist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E)  The device is full of write prot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6.  RNO -- Output file specification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 error exists in the output file specification.  Corr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cification and re-enter th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7.  RNO -- Permanent footnote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specified a permanent footnote, while a footnote was pend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 for the current output page.  You  must  specify  the  p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nent footnote fir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8.  RNO -- Symbol already defin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is one of the following error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.DEFINE  ESCAPE - The escape sequence you are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 is already  defined.   Either  change  the 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ame, or .RESET ESCAP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.DEFINE  SUBSTITUTE - The substitution name or abbrevi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s already been defined.  You must change the name or .R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T SUBSTITU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9.  RNO -- Syntax error in eq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have incorrectly formatted a fraction.  Fractions are f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tted as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{Numerator}/{Denominator}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have made one of the following mistake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There  are  extraneous characters between the numerator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nominator.   For  example  the  following  is  an  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}/Denominat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You  have  started  a numerator or denominator with a r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race } when you should use a left brace {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 You  have omitted the slash / between the numerator and d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minator.  The following expression is an example of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rror: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{Numerator}{Denominator}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times this error will be followed by other error messa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extra messages may probably be ignored.   Usually  synt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rrors will also cause the Missin right braces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0.  RNO -- Too many nested fra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equation  flag  has been engaged, and an attempt to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actions has been made using the braces { }.  Too  many  fra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s  have  been nested on top of one another.  For example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NO ERROR MESSAGES                                                - 7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input the following expression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{{A}/{B}}/{Denominator}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nested fractions up to a depth of 2.  When the ne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eds a depth of 6 the equation formatting may fail. 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ction on EQUATION FORMAT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1.  RNO -- Too many nested .RE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 than  5  nested levels of .REQUEST have been found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s that the original file contained  a  .REQ  for  a  sec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 which contained a .REQ for a third file and so on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.REQ for a sixth file was issued, it was ignored  and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 was issued.  To fix this error you must rearr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files to prevent more than 5 input files being in  use 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e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2.  RNO -- Too many nested substitu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 than  3 levels of substitution have been attempted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s that the  first  substitution  contained  a  second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contained a third and the third contained a fourth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urth level is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3.  RNO -- Too many tabs specifi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maximum  number  of tabs stops you may specify is 32.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cified beyond the thirty-second one ar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4.  RNO -- Undefined escape seq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used either an escape flag or a special flag and the esca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ce corresponding to the flag has not been  defined. 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ust define it via the  .DEFINE ESCAP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5.  RNO -- Undefined sustitu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ubstitution  flag ($) was followed by an unrecognized l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.  Either you made a typographical error in the label or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ed  to print the substitute flag character in the text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got to preceed it with an Accept flag character(_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6.  RNO -- Unrecognized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probably  misspelled  the  command  or  abbreviation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aware that any input line is considered to begin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command  if  the  first  character  in column 1 is a deci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.  If you wish to begin a line  of  text  with  a  deci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  insert  a  space before it to prevent its being conf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a comman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UILDING RU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SX-11M MAPPED SYSTE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du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Use UFD to set up the proper UFDs, if 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Select the proper task build file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)  RNOBLD  Overlay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B)  RNOBLDFCS  Overlayed, resident librar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 BIGRNOBLD  Non overlayed, resident FCS librar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D)  RNOIASBLD  IAS overlay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Select  the  options you require by editing the RNPRE.MAC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the conditional $FLORD may be enabled by  delet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micolon.   This  will enter a default set of escape sequen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FLORIDA DATA printer.  Autohyphenation may  be  omit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y deleting the line with H$$PH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Edit  the  Task  Build  command file to reflect your individ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needs.  The Task Build command file contains  parame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set the default switches, default paper size (for /-FF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underline mode.  The underline mode is currently set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L:L.   If  you use lots of index terms or otherwise make heav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mands on dynamic memory RNO will run faster by increa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SK  parameter.   The  overlayed version has lots of room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ynamic memory extension and runs nearly as  fast  as  the  n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verlayed ver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Assem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C @RNO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Build the task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KB @RNOBLD .....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KB @RNOBLDFCS ..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KB @BIGRNOB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 The  final RNO.TSK should be copied to LB:[1,54], and inst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wish to make it available to all us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8.  Finally to generate RSX documentation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@DOCRS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9.  Alternatively the assembly and task build steps may be exec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by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@RNORSX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This will build a standard RSX version of RN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7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LDING RUNOFF                                                   - 7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SX-11M UNMAPPED SYSTE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 of  unmapped  systems  should  follow  the procedure outlin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ped systems, but selecting UICs as appropriate.  File RNOBLD.CM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to be edited to delete the /MM switch and to change the PAR dir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ve to match system requirements.  The final RNO.TSK should  be  cop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LB:[1,24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SX-11D/I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 of  RSX-11D/IAS should follow the procedure outlined for user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X-11M Mapped systems.  Since the conventions  for  source  and  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are installation dependent, all .CMD and .ODL files should be e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d  accordingly.   Additionally,  RSX-11D/IAS   users   should   al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NOBLD.CMD  to change the /MM switch to /MU and to change the PAR dir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ve as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ively, IAS users may use command file RNOIAS.CMD to assemb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ld RUNOFF.  The command file contains parameters to set  the 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witches, default paper size (for /-FF) and default underline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To generate IAS documentation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@DOCI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AX/VMS us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must be built under compatibility mode using MCR.  The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ds are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CR MAC @RNOASM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CR TKB @RNOBL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 the 11-M proceedure should be used.  The final RNO.EXE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copied to SYS$SYSTEM with W:E protection if all users are to be  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use  it  via  the  $ MCR RNO  command.   The following symbol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ined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 RNO :== MCR RN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To generate VMS documentation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@DOCVMS.CM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version of RNO uses the SOB instruction.  If your machine (11/20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/10) doesn't  have  this  instruction  it  may  be  simulated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NPRE.MAC file.  Since almost every PDP-11 has this instruction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bably not have to worry about th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efix file RNPRE.MAC has a symbol $FLORD to define a set of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ape sequences for the Florida data printer.  You  can  select  DIABL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ape  sequences  with  the  symbole  $DIAB  or you may define your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 set of default escape  sequences  by  modifying  the  table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e INIT.  A large number of symbols in RNPRE may be modified. 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labeled and marked for your convenience.  The commonly  changed  o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ons are in the build command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LDING RUNOFF                                                   - 7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ogram  size  is around 32kbytes (16kwords).  If you need to us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 overlayed version then the size will be  considerably  larger. 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decrease the size of a non overlaid version by decreasing the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s.  You can also omit the AUTOHYPHENATION feature  by  remov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  H$$PHN in RNPRE.MAC.  The current RSX/IAS version also keeps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files open and the current block resident in  memory.   This  ad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2048 kbytes to the program size.  The code may be modified to te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rarily close unused files at the expense of program spe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UFFER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aximum  input line is currently set to 512 characters.  If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o short you may redefine the symbol IBFSZ in RNPRE.MAC.  You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ware  that  if you do this the program will grow in size at the expen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dynamic memory.  The maximum output line  is  256.   characters. 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s  not  correct  you  may redefine it by changing symbol OBFSZ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NPRE.MAC.  This should only be necessary if you need shorter  line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 to another program, or if you need longer lines in conjunction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-CR switch.  Normally each line of printed text will occupy 1  ou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 record, unless you have a large number of imbedded escape seque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cause it to grow beyond 256.  If it is longer than 256 it is spl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several records.  This causes no problems as long as you do not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-CR.  If you need to print more than 150 characters on a line  and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 /UL:S  or /UL:L the underline buffer size may not be adequat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urrent definition is symbol ULNSZ found in RNPRE.MA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verlay  structure places all of the commonly used routines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henation routine in the same  overlay.   The  .LIST,  .LIST  ELEME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HAPTER,  .APPENDIX,  .NOTE,  .HEADER  LEVEL commands are in a sepa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lay.  The least used commands such as .STYLE, .LAYOUT, .DISPLAY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 third overlay.  This structure should be only slightly slow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on overlaid program, and it contains  a  maximum  of  dynamic 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 (30+  Kbytes).   With  this document the non overlaid version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about 10% slower.  Anyone contemplating using the  SUBSTITUTE 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s,  or  indexing will probably need the overlaid version.  If no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xing  is  done,  and  a  limited  number  of  escape  sequences, 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itutions  are  defined, the non overlaid version will also probab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the job.  One way of increasing the efficiency of RUNOFF is  to  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  autohyphenation.   This will prevent excessive overlay switching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 as eliminating some code.  If you still  want  autohyphenation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 text  you  can  still achieve greater efficiency by turning it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while processing lists with many items.  For this document  tur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  hyphenation  only  decreased the time by about 6%.  One more wa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ase efficiency is to increase the the task  extension.   This 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 an effect if large amounts of dynamic memory are used.  Large foo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, large .TEXT sections, or many large definitions may make this o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necessary.  In general most users will find existing dynamic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equat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LDING RUNOFF                                                   - 7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program  has  been successfully run on RSX-11M, VAX/VM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AS systems.  It has not been tried on  unmapped  system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has  1  major  known bug.  Indirect command files will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 as input to RUNOFF when executing on IAS.  They work f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RSX or VMS systems.  This may actually be a bug in I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It may be necessary to modify the documentation to accomodate a partic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lar printer.  All of the page sizes are determined by  the  commands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he  file  CONTROL.RNO.  This file should be edited to reflect bo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hardware and your output format preference.  Currently the output  occ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pies a page size of 62 by 79 with UL:S for underli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HEL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wo  help files are available with the current version of Bonner Lab R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noff.  They are for the VAX/VMS systems and the RSX  operating  syst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hey  are called RNOVMS.HLP and RNORSX.HLP.  They contain nearly the 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ire contents of this manual.  If you are short on disk  space  you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not  be able to use them.  When you use DOCRSX or DOCVMS to gener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RNO manual the help files are also generated.  Unfortunately it was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possible to generate a help file for I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VMS install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1.  $ LIBR /HELP/CREATE RNO RNOVM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2.  $ COPY RNO.HLB SYS$HEL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3.  $ SET PROT=W:R SYS$HELP:RNO.HLB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4.  $ ASSIGN SYS$HELP:RNO.HLB SYS$LIBRARY/SYST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RSX install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1.  You must copy the help RNORSX.HLP to uic [1,2]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2.  The protection must be set W: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3.  An  entry  must  be  added  to  the  main  HELP.HLP referen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@RNORSX.HL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4.  It  may be necessary to remove the first line in the RNORSX.H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TES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A  number  of files .TST are included with the distribution.  They s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as a test, and guide to the various features available in Bonner Lab Ru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noff.   In  addition  some RNO files are available as examples of esc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sequence and substitution handling.  These are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1.  GREEKMA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2.  VT1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 is a list of RUNOFF's special characters.  To appear in the tex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must be preceeded by the underscore  character  (itself  a 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act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 UPPERCASE shift or LOCK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 LOWERCASE shift or UNLOCK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CAPITALIZE word flag character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SPACE character (non expandable or quoted spac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HYPHENATE specify or temporary autohyphenate disable.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 UNDERLINE the following character or ^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 ACCEPT the following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OVERSTRIKE the previous char by the next char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SUBSTITUTE defined text for abbreviation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INDEX/SUBINDEX flags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BREAK text with no spaces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EQUATION flag  1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 EQUATION flag  2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 footnote -------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Only becomes a special character if the FLAG is enga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8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ST OF COMMANDS (ALPHABETI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ndicates the command causes a line BREA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Indicates a command forbidden during a FOOTNO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Indicates the default s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 Indicates not available in D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                                    Abbreviation   Op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                                      ------------ 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[title] . . . . . . . . . . . . . . AX  . . . . . 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BREAK ["chars"]  . . . . . . . . . . . . AB  . . . . . 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HYPHENATE [n]  . . . . . . . . . . . . . AH  . . . . .   $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PARAGRAPH  . . . . . . . . . . . . . . . AP  . . . . .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SUBTITLE . . . . . . . . . . . . . . . . AST . . . . .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TITLE  . . . . . . . . . . . . . . . . . AT  . . . . .   $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GIN BAR  . . . . . . . . . . . . . . . . . BB  . . . . 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[-space] . . . . . . . . . . . . . . . B . . . . . .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 . . . . . . . . . . . . . . . . . . . BR  . . . . .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 [LINE][+-n] . . . . . . . . . . . . . C [LINE]  . .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 TEXT [+-n]  . . . . . . . . . . . . . C TEXT  . . .  *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RE [+-n] . . . . . . . . . . . . . . . . C . . . . . .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[title]  . . . . . . . . . . . . . . CH  . . . . . 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LAYOUT [code][,spacing]  . . . . . . CHLO  . . . . 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ENT [comment text] . . . . . . . . . . . ; . . . . . 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COMMAND /LABEL/text . . . . . . . . . . . . . . . . 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ESCAPE escape definition  . . . . . . . . . . . . . 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SUBSTITUTE /label/text  . . . . . . . . . . . . . . 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SUBSCRIPT escape def  . . . . . . . . . . . . . . . 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SUPERSCRIPT escape def  . . . . . . . . . . . . . .  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VARIABLE SPACE escape def . . . . . . 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BAR  . . . . . . . . . . . . . . . . DBB . . . . .    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ESCAPE . . . . . . . . . . . . . . . DES . . . . . 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EQUATION . . . . . . . . . . . . . . DEQ . . . . . 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 HYPHENATION  . . . . . . . . . . . . DHY . . . . 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 INDEXING . . . . . . . . . . . . . . DIX . . . . 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 SUBSTITUTION . . . . . . . . . . . . DSST  . . . 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TABS . . . . . . . . . . . . . . . . DTB . . . . . 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 TOC  . . . . . . . . . . . . . . . . DTC . . . . 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 OVERSTRIKING . . . . . . . . . . . . DOV . . . . 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 UNDERLINING  . . . . . . . . . . . . DUN . . . . 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APPENDIX ["pre",][form][,"post"] . . DAX . . . . .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CHAPTER ["pre",][form][,"post"]  . . DCH . . . . .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ELEMENTS ["pre",][form][,"post"] . . DLE . . . . .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LEVELS [f1],[f2],... . . . . . . . . DHL . . . . .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NUMBER ["pre",][form][,"post"] . . . DNM . . . . .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SUBPAGE [form] . . . . . . . . . . . DSP . . . . . 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orm = D,LU,LL,LM,RU,RL,R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INDEX [title] . . . . . . . . . . . . . . DX  . . . . .  *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8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OF COMMANDS (ALPHABETICAL)                                   - 8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LIPSES . . . . . . . . . . . . . . . . . . ELL . . . . . 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BAR . . . . . . . . . . . . . . . . . EBB . . . . .    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ESCAPE  . . . . . . . . . . . . . . . ESC . . . . .    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EQUATION n  . . . . . . . . . . . . . EEQ . . . . .    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HYPHENATION . . . . . . . . . . . . . EHY . . . . .    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INDEXING  . . . . . . . . . . . . . . EIX . . . . .    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LEVELS [+-out],[+-toc]  . . . . . . . . . . . . . . 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TABS  . . . . . . . . . . . . . . . . ETB . . . . .    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TOC . . . . . . . . . . . . . . . . . ETC . . . . .    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OVERSTRIKING  . . . . . . . . . . . . EOV . . . . .    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SUBSTITUTION  . . . . . . . . . . . . ESST  . . . .    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UNDERLINING . . . . . . . . . . . . . EUN . . . . .    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D BAR  . . . . . . . . . . . . . . . . . . EB  . . . . 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CENTER . . . . . . . . . . . . . . . . . ECN . . . . . 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D FOOTNOTE . . . . . . . . . . . . . . . . EFN . . . . 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DIF aaaa . . . . . . . . . . . . . . . . . . . . . . . 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LIST [space] . . . . . . . . . . . . . . ELS . . . . . 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LITERAL  . . . . . . . . . . . . . . . . EL  . . . . . 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NOTE . . . . . . . . . . . . . . . . . . EN  . . . . . 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SEPARATED EQUATION . . . . . . . . . . . ESEQ  . . . .    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SUBPAGE  . . . . . . . . . . . . . . . . ES  . . . . . 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TEXT . . . . . . . . . . . . . . . . . . ETX . . . . .  *$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[space] . . . . . . . . . . . . . . . FG  . . . . . 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DEFERRED [space]  . . . . . . . . . . FGD . . . . . 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 . . . . . . . . . . . . . . . . . . . . F . . . . . .    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TITLE  . . . . . . . . . . . . . . . . FT  . . . . .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ACCEPT [new flag]  . . . . . . . . . . FL ACCEPT . . 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[ALL]  . . . . . . . . . . . . . . . . FL [ALL]  . .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BREAK [new flag] . . . . . . . . . . . FL BREAK  . .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CAPITALIZE [new flag]  . . . . . . . . FL CAPITALIZE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CONTROL [new flag] . . . . . . . . . . FL CONTROL  . 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ESCAPE [new flag]  . . . . . . . . . . FL ESCAPE . . 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EQUATION . . . . . . . . . . . . . . . FL EQUATION . 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HYPHENATE [new flag] . . . . . . . . . FL HYPHENATE 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INDEX [new flag] . . . . . . . . . . . FL INDEX  . .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LOWERCASE [new flag] . . . . . . . . . FL LOWERCASE  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OVERSTRIKE [new flag]  . . . . . . . . FL OVERSTRIKE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SUBINDEX [new flag]  . . . . . . . . . FL SUBINDEX .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SUBSTITUTE [new flag]  . . . . . . . . FL SUBSTITUTE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UNDERLINE [new flag] . . . . . . . . . FL UNDERLINE  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UPPERCASE [new flag] . . . . . . . . . FL UPPERCASE  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OTNOTE . . . . . . . . . . . . . . . . . . FN  . . . . . 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LF SPACING [n] . . . . . . . . . . . . . . . . . . . . . 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. . . . . . . . . . . . . . . . . . . HD  . . . . . 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LEVEL [+-level] [title] . . . . . . . HL  . . . . . 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LOWER . . . . . . . . . . . . . . . . . . . . . . .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MIXED . . . . . . . . . . . . . . . . . . . . . . . 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NO PAGE . . . . . . . . . . . . . . . . . . . . . . 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PAGE  . . . . . . . . . . . . . . . . . . . . . . .   $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SPACING [spacing] . . . . . . . . . . HDSP  . . . . 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UPPER . . . . . . . . . . . . . . . . . . . . . . . 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aaaa  . . . . . . . . . . . . . . . . . . . . . . . . 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NOT aaaa  . . . . . . . . . . . . . . . . . . . . . . 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 TEST PAGE n  . . . . . . . . . . . ITP . . . . .   $ ~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OF COMMANDS (ALPHABETICAL)                                   - 8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 TEST TEXT n  . . . . . . . . . . . ITT . . . . . 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[-n]  . . . . . . . . . . . . . . . . I . . . . . .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LEVELS [-l],[-r]  . . . . . . . . . . . . . . . . . 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DEX entry  . . . . . . . . . . . . . . . . X . . . . . 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IFY  . . . . . . . . . . . . . . . . . . J . . . . . .   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EP . . . . . . . . . . . . . . . . . . . . K . . . . . 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 [code] [,spacing] . . . . . . . . . . LO  . . . . . 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0=all at top 1-7=Header top,number botto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0=default 1=C 2=LR,C 3=L,C 4=L,R 5=C,R 6=C,LR 7=R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MARGIN [+-n]  . . . . . . . . . . . . . LM  . . . . .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[n] ["char"]  . . . . . . . . . . . . . LS  . . . . . 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ELEMENT text  . . . . . . . . . . . . . LE  . . . . . 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ERAL  . . . . . . . . . . . . . . . . . . LT  . . . . .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 . . . . . . . . . . . . . . . . . . . . . . . . . . . 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WER CASE . . . . . . . . . . . . . . . . . LC  . . . . 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UTOBREAK ["chars"] . . . . . . . . . . . NAB . . . . .   $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UTOHYPHENATE . . . . . . . . . . . . . . NAH . . . . .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UTOPARAGRAPH . . . . . . . . . . . . . . NAP . . . . . 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UTOSUBTITLE  . . . . . . . . . . . . . . NAST  . . . . 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UTOTITLE . . . . . . . . . . . . . . . . NAT . . . . . 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ELLIPSES  . . . . . . . . . . . . . . . . NELL  . . . .   $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FILL  . . . . . . . . . . . . . . . . . . NF  . . . . .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FLAGS [flag name] . . . . . . . . . . . . NFL . . . . .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HALF SPACING  . . . . . . . . . . . . . . . . . . . . .    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 JUSTIFY . . . . . . . . . . . . . . . . . NJ  . . . . 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KEEP  . . . . . . . . . . . . . . . . . . NK  . . . . .    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PAGING  . . . . . . . . . . . . . . . . . NPA . . . . .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NUMBER  . . . . . . . . . . . . . . . . . NNM . . . . .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NUMBER CHAPTER  . . . . . . . . . . . . . . . . . . . . 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 SPACE . . . . . . . . . . . . . . . . . . NSP . . . . 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TITLE . . . . . . . . . . . . . . . . . . . . . . . . . 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UNDERLINE "characters"  . . . . . . . . . NUN . . . . . 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. . . . . . . . . . . . . . . . . . . . N . . . . . . 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APPENDIX [+-n]  . . . . . . . . . . . NMAX  . . . .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CHAPTER [+-n] . . . . . . . . . . . . NMCH  . . . . 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LEVEL [+-n1],....,[+-n6]  . . . . . . NMLV  . . . .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LIST [+-n]  . . . . . . . . . . . . . NPLS  . . . .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[PAGE] [+-n]  . . . . . . . . . . . . NMPG  . . . . 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SUBPAGE [+-n] . . . . . . . . . . . . NMSPG . . . . 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. . . . . . . . . . . . . . . . . . . . PG  . . . . . 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SIZE [+-h],[+-w],[+-l],[+-t],[s]  . . . PS  . . . . .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PER SIZE [+-h],[+-w],[+-l],[+-t],[s] . . . PS  . . . . .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ING . . . . . . . . . . . . . . . . . . . PA  . . . . .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GRAPH [-n],[v],[t] . . . . . . . . . . . P . . . . . . 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 . . . . . . . . . . . . . . . . . . . PR  . . . . . 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ANENT FOOTNOTE . . . . . . . . . . . . . PFN . . . . . 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INDEX  . . . . . . . . . . . . . . . . PX  . . . . .  *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ESCAPE . . . . . . . . . . . . . . . . . . . . . . . 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SUBSTITUTE . . . . . . . . . . . . . . . . . . . . . 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'file spec'  . . . . . . . . . . . . REQ . . . . .   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OF COMMANDS (ALPHABETICAL)                                   - 8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[+-indent] . . . . . . . . . . . . . . R . . . . . .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MARGIN [+-n] . . . . . . . . . . . . . RM  . . . . .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ND TOC text  . . . . . . . . . . . . . . . STC . . . . 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D EQUATION . . . . . . . . . . . . . SEQ . . . . . 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ARAGRAPH [-n],[v],[t] . . . . . . . . . STP . . . . .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P [lines] . . . . . . . . . . . . . . . . S . . . . . .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ING [s]  . . . . . . . . . . . . . . . . SP  . . . . .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CHAPTER [n1],...,[n5]  . . . . . . . . STCH  . . . . 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-3 = spacing, 4,5=indent (-1 centered,-2 right ju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HEADERS [n1],...,[n9]  . . . . . . . . STHL  . . . . 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line,CAPS,Cap,number,center,skip before,after,test,inden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PAGE  . . . . . . . . . . . . . . . . . . SPG . . . . . 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ITLE [subtitle]  . . . . . . . . . . . . ST  . . . . . 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LEFT . . . . . . . . . . . . . . . . . . TL  . . . . .   $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RIGHT  . . . . . . . . . . . . . . . . . TR  . . . . . 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STOPS [+-n1,n2...] . . . . . . . . . . . TS  . . . . . 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PAGE n  . . . . . . . . . . . . . . . . TP  . . . . . 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TEXT n  . . . . . . . . . . . . . . . . TT  . . . . .  *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. . . . . . . . . . . . . . . . . . . . TX  . . . . .  *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[title]  . . . . . . . . . . . . . . . T . . . . . . 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MARGIN [+-n] . . . . . . . . . . . . . . TM  . . . . .  *$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 "characters" . . . . . . . . . . . UN  . . . . . 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 SPACES . . . . . . . . . . . . . . . . . . . . . 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 NO SPACES  . . . . . . . . . . . . . . . . . . .    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 CASE . . . . . . . . . . . . . . . . . UC  . . . . .   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PACING . . . . . . . . . . . . . . VARSP . . . .  *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NT aaaa . . . . . . . . . . . . . . . . . . . . . . .     ~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OF COMMANDS (ALPHABETICAL)                                   - 8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n stand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 commands are nonstandard and are currently support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ility with old versions of RNO.  These commands are  not  re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ded, and may not be supported in the fu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                     Standard equival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                       --------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I                           END LIT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                            ENABLE HYPHE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HENATION                   ENABLE HYPHE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                           LIT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FC                           NO FLAGS CAPITAL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FH                           NO FLAGS HYPHEN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HY                           DISABLE HYPHE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M                            NUMBER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HYPHENATION                DISABLE HYPHE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                            SK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TL                        SUB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SR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ddition to the non standard commands and the commands marked a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in DSR some commands have additional functions  not 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DSR.   The  permanent  margins are not available in DSR and the TO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margins parameters for .PAGE SIZE will not be recognized when tra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orting  text  to  DSR.   The  layout  codes  4-7  are not in DSR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/post headers in the .DISPLAY NUMBER, .DISPLAY CHAPTER, and, .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 are  not available in DSR.  The indentation for the .NOTE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 is slightly different from DSR.  The parameter for the .CENTER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  is not the same.  Some DSR features are not implemented in RUNO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se are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AUTOJUSTIF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AUTOTAB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DATE/NO DA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EL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FLAGS BOL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FLAGS COMM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 FLAGS PERIO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.  NO SUBTIT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9.  REPE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.  SET DATE/TI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.  VARIA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.  XUPPER/XLOW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3.  The TOC and TCX programs are not availabl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CIAL PRINT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number of features have been added to support special printers.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se require that the printer respond to specific special  code  s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quences or escape sequences.  Three general commands are invol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.HALF  SPACING requires an escape sequence to move the paper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y 1/2 line.  The escape sequence must be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SC 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.FLAGS  EQUATION needs the escape sequence ESC U for mov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per up.  In addition it need the ability to backspace via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S  code  and  the escape sequence ESC D to move the paper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/2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.FLAGS ESCAPE may be used to enable a variety of special esca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ces.  The following escape sequences permanently 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RNO  is  built  by  enabling the line defining the symb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FLORD  found  in  RNPRE.for  Florida   data   printers.  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inwriter  model 5515/25 and various Diablo models, enabl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mbol $DIAB.  The following  escape  sequences  will  then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vailabl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^&gt;  Causes  the text to be shifted up 1/2 space for wri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uperscripts, or cancelling subscript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^&lt;  Shifts the text down 1/2 space for writing subsripts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celling superscripts This escape sequence conflicts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APITALIZE FLAG if the flag is enabled.  If the flag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abled, it  takes  precedence  over  the  escape 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finition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 ^( Causes the text to shift up 1 whole lin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D)  ^) Shifts text down 1 whol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NT SELECTION for FLORIDA DATA on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)  ^n  Where  n is a number between 1 and 9 selects a font.  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currently a 10 pitch ROMAN font and 8 will be GREEK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pecial symbol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ADOW PRINT for FLORIDA DATA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F)  ^* Begins shadow printing for boldface text.  This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s at the end of a line or  until  turned  off  whiche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es first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G)  \*  End  shadow  print If .FLAGS SPECIAL * is used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ay boldface 1 character by preceeding it with *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LONGATED PRINT for FLORIDA DATA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H)  ^= Begin elongated double width printing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)  \= End elongated print.  If FLAGS SPECIAL = is used, the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gle occurrence of = will  elongate  only  the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llowing it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PHICS MODE for DIABLO/SPINWRITER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J)  ^!  Begin graphics mod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K)  \!  End graphics m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ollowing  are the .DEFINE ESCAPE statement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8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PRINTER SUPPORT                                           - 8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permanently defined sequence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)  .DEFINE ESCAPE "^&lt;" VSP 1, 27, "U"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B)  .DEFINE ESCAPE "^&gt;" VSP -1, 27, "D"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 .DEFINE ESCAPE "^(" VSP -2, 27, 1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D)  .DEFINE ESCAPE "^)" VSP 2, 1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E)  .DEFINE ESCAPE "^1", 27, 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F)  .DEFINE ESCAPE "^2", 27, 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G)  .DEFINE ESCAPE "^3", 27, 4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H)  .DEFINE ESCAPE "^4", 27, 5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I)  .DEFINE ESCAPE "^5", 27, 6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J)  .DEFINE ESCAPE "^8", 27, 9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K)  .DEFINE ESCAPE "^*", LCK, CHR, 27, "W"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L)  .DEFINE ESCAPE "\*", LCK, CHR, 27, "&amp;"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M)  .DEFINE ESCAPE "^=", LCK, CHR, HSP, 2, PSP, 14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N)  .DEFINE ESCAPE "\=", LCK, CHR, HSP, 1, PSP, 15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O)  .DEFINE ESCAPE "^!", LCK, 27, "3"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P)  .DEFINE ESCAPE "\!", LCK, 27, "4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RUNOFF commands appear in upper ca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character  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 . . . . . . . . . . .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BREAK   . . . . . . . . 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HYPHENATE   . . . . . . 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PARAGRAPH   . . . . . . 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SUBTITLE  . . . . . . . .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TITLE   . . . . . . . . . . . . . . . . . . . . . . . . . . . .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BAR   . . . . . . . . .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  . . . . . . . . .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 . . . . . . . . . . . . . . . . . . . . . . . . . . . . .   7,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age-return 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  . . . . .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information  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 LINE   . . .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 TEXT   . . .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RE  . . . . . .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  . . . . . . . . . . . .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LAYOUT  . . . . . . . .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ORMAT  . . . .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string  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   . . . . . . . . . . . . . . . . . . . . . . . . . . . . .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 . . . . . . . . . . . . . . . . . . . . . . . . . . . .  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. . . . . . . . . . . . . . . . . . . . . . . . . . . . .  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CRIPT   . . . . . . . . . . . . . . . . . . . . . . . . . . .  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 . . . . . . . . . . . . . . . . . . . . . . . . . . .  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SCRIPT   . . . . . . . . . . . . . . . . . . . . . . . . . .  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SPACE  . . . . . . . . . . . . . . . . . . . . . . . . .   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  . . . . . . . . . . . . . . . . . .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TION  . . . . . . . . . . . . . . .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. . . . . . . . . . . . . . . .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HENATION   . . . . . . . . . . . . . . . . . . . . . . . . . .  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STRIKING  . . . . . . . . . . . . . . . . . . . . . . . . . .  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ION  . . . . . . . . . . . . . . . . . . . . . . . . . .  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S  . . . . . . . . . . . . . . . . . . . . . . . . . . . . . .  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C   . . . . . . . . . . . . . . . . . . . . . . . . . . . . . .  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ING   . . . . . . . . . . . . . . . . . . . . . . . . . .  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 . . . . . . . . . . .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 . . . . . . . . . . .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S  . . . . . . . . . . . . . . . . . . . . . . . . . . . .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8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 - 8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  . . . . . . . . . . . .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. . . . . . . . .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AGE   . . . . . . . . . . .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INDEX  . . . . . . . . . . . . . . . . . . . . . . . . . . . . .   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R comparison  . . . . . . . . . . . . . . . . . . . . . . . . . . 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LIPSES  . . . . . . . . . . . . 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  . . . . . . . . . . . . . . . . . .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TION  . . . . . . . . . . . . . . .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. . . . . . . . . . . . . . . .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HENATION   . . . . . . . . . . . . .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ING  . . . . . . . . . . . . . . . . . . . . . . . . . . . .  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  . . . . . . . . . . .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STRIKING  . . . . . . . . . . . . . . . . . . . . . . . . . .  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ION  . . . . . . . . . . . . . . . . . . . . . . . . . .  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S  . . . . . . . . . . . . . . . . . . . . . . . . . . . . . .  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C   . . . . . . . . . . . . . . . . . . . . . . . . . . . . . .  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ING   . . . . . . . . . . . . . . . . . . . . . . . . . .  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BAR   . . . . . . . . . . . . . . .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CENTER  . . . .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FOOTNOTE  . . . . . 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LIST  . . . . . . . . . . . .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LITERAL   . . . . . . . . . . .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NOTE  . . . . . . . 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SEPARATED EQUATION  . . . . . .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SUBPAGE   . . . . . .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TEXT  . . . . . .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TOC   . . . . . . . . . . . . . . . . . . . . . . . . . . . . .  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   . . . . . . . . . . . . . . . . . . . . . . . . . . . . . .   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S  . . . . . . . . . . . . . . . . . . . . . . . . . .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DEFERRED   . . . .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n  . . . . . . . .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Specifications 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  . . . . . . . . . . . . . . . . . . . . . . . . . . . . .   37, 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ing of text 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TITLE   . . . . . . .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  . . . . . . . . . . . . .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 . . . . . . . . . . . .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 . . . . . . . . . . . . .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  . . . . . . . . . . . .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ITALIZE  . . . . . . . . . . . . . . .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  . . . . . . . . . . . . . . . .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TION  . . . . . . . . . . . . . . . . . . . . . . . . . . . .  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. . . . . . . . . . . . . . . . .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HENATE   . . . . . . . . . . . . . . . . . . . . . . . . . . .  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. . . . . . . . . . . . . . . . . . . . . . . . . . . . .  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CASE   . . . . . . . . . . . . . . . . . . . . . . . . . . .  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STRIKE  . . . . . . . . . . . . . . . . . . . . . . . . . . .  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 . . . . . . . . . . . . . . . . . . . . . . . . . . . . .  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  . . . . . . . . . . . . . . . . . . . . . . . . . . . .  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INDEX  . . . . . . . . . . . . . . . . . . . . . . . . . . . .  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 . . . . . . . . . . . . . . . . . . . . . . . . . . .  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E   . . . . . . . . . . . . . . . . . . . . . . . . . . .  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CASE   . . . . . . . . . . . . . . .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OTNOTE  . . . . . . . . . . . . . . . . . . . . . . . . . . . . .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 - 9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-feeds   .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LF SPACING  . . . . . . . . . . .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 . . . . . . . . . . . .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LEVEL  . . . . . . . .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LOWER  . . . . . . . . .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MIXED  . . . . . . . . .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NO PAGE  . . . . . . . .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PAGE   . . . . . . . . .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SPACING  . . . . . . . .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UPPER  . . . . . . . . .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henation  . . . . . . . . . . . . . . . . . . . . . .   5, 35, 48,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. . . . . . . . . . . . . . . . . . . . . . . . . . . . . . . .  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T  . . . . . . . . . . . . . . . . . . . . . . . . . . . . . .   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 TEST PAGE  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 TEST TEXT  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 . . . . . . .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LEVELS   . . . . . . . .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. . . . . . . . . . . . . . . . . . . . . . . . . . . . . .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ification of text 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IFY   . . . . . . . . . . . . . . . . . . . . . . . . . . .   37,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 . . . . . . . . . . . . . . . . . . . . . . . . . . . . . . .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  . . . . . . . . . . . .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 . . . . . . . .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MARGIN   . . . . . . . . . . . . . . . . . . . . . . . . . . . 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 . . . . . . . . . . . .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ELEMENT  . . . . . . . .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ERAL   . . . . . . . . . . . . .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erals   . . .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  . . . . . . . . . . . . . . . . . . . . . . . . . . . . . . . 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 CASE  . . . . . . . . . . . . . . . . . . . . . . . . . . . .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setting  . . . . . . . . . . . . . . . . . . . . . . . . . . .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BREAK   . . . . . . . 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HYPHENATE   . . . . . .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PARAGRAPH   . . . . . 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SUBTITLE  . . . . . . .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TITLE   . . . . . . . .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LIPSES  . . . . . . . . . . . 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 . . . . . . . . . . . . . . . .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F SPACING  . . . . . . . . . .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 . . . . . . . . . . .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Y   . . . . . . . . . . . . . .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 . . . . . . . . . . . . . .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. . . . . . . .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CHAPTER  . . . . . . .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 . . . . . . . . . . . . .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 . . . . . . . . . . . . .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 . . . . . . . . .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E   . . . . . . . . . . .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SPACING  . . . . . . . . . . . . . . . . . . . . . . . .  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 - 9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 FLAG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 . . . . . . . . . . . . .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  . . . . . . . . . . . . . . . . .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ITALIZE  . . . . . . . . . . . . . . .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TION  . . . . . . . . . . . . . . . . . . . . . . . . . . . .  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. . . . . . . . . . . . . . . . .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HENATE   . . . . . . . . . . . . . . . . . . . . . . . . . . .  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. . . . . . . . . . . . . . . . . . . . . . . . . . . . .  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CASE   . . . . . . . . . . . . . . . . . . . . . . . . . . .  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 . . . . . . . . . . . . . . . . . . . . . . . . . . . . .  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  . . . . . . . . . . . . . . . . . . . . . . . . . . . .  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INDEX  . . . . . . . . . . . . . . . . . . . . . . . . . . . .  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 . . . . . . . . . . . . . . . . . . . . . . . . . . .  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E   . . . . . . . . . . . . . . .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CASE   . . . . . . . . . . . . . . .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 standard commands   . . . . . . . . . . . . . . . . . . . . . .   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. . . . . . . . . 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 . . . . . . . . . . .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 . . . . . . . . . .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  . . . . . . . . . .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. . . . . . . . . . . . .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 . . . . . . . . .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AGE   . . . . . . . . . . . . . . . . . . . . . . . . . . . 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 . . .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 . . . . . . . . . .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Numbering  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size  . . . . . . . . . . . . . . . . . . . . . . . . . . .   5,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PER SIZE  . . . . . . . . . . . . . . . . . . . . . . . . . . . . 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GRAPH   . . . . .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setting   . . . . . . . . . . . . . . . . . . . . . . . . 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  . . . . . . . . . . . . . .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ANENT FOOTNOTE  . . 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INDEX   . . . . . . . . . . . . . . . . . . . . . . . . . . .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ote character 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oted Space   .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  . . . . . . . . . . . . . . . . . . . . . . . . . . . . .  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. . . . . . . . . . . . . . . . . . . . . . . . . . . . .  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 . . . . . . . . . . . . . . . . . . . . . . . . . . .  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  . . . . . . .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MARGIN  . . . . . . . . . . . . . . . . . . . . . . . . . . . 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shift  .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COMMANDS   . . . . . . . . . . . . . . . . . . . . . . . . .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TOC  . . . . . . . . . . . . . . . . . . . . . . . . . . . . .  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D EQUATION  . . . . . . . .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ARAGRAPH   . . . . . . . . . .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P  . . . . . . . . . .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File Format  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  . . . . . . . . . . . . . . . . . . . . . . . . . . . . .   7,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ING   . . . . . . . . . . . . .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CHARACTERS   . . . . . . . . . . . . . . . . . . . . . .   9, 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 - 9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ooling   . . .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 . . . . . . . . . . . . . . . . . . . . . . . . . . . . . 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CHAPTER   . . . . . . . . .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HEADERS   . . . . . . . .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PAGE   . . . . . . . .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itute character 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ITLE  . . . . . . . . .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es   . . .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LEFT  . . . . . . . . . . . . 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RIGHT   . . . . . . . . . . . . . .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STOPS   . . . . . . . . . . . . . .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of contents   . . . . . . . . . . . . . . . . . . . . . . . .   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PAGE n   . . . .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TEXT   . . . . .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. . . . . . . .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 . . . . . . . . . . . . . . . . . . . . . . . . . . . . .   7,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C   . . . . . . . . . . . . . . . . . . . . . . . . . . . . . . .  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MARGIN  . . . . . . . . . . . . . . . . . . . . . . . . . . . .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   . . . . . . . . . . . .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 NO SPACES   . . . . . . . . .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 SPACES  . . . . . . . . . . .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ing   . . . . . . . . . . . . . . . . . . . . . . . . . .   6,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 CASE  . . . . . . . . . . . . . . . . . . . . . . . . . . . .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PACING  . . . . . . . . . . .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NT   . . . . . . . . . . . . . . . . . . . . . . . . . . . . .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spacing   .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