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UNOFF under RT-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version of RUNOFF may be converted to RT-11, but the job will take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work.  The following suggestions may prove usefu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Runoff  depends on section RNFIO for all I/O and RNORSX to set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put and command parsing.   These  modules  will  require  ext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es,  and  possibly  entirely new modules.  The module START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ins all of the file OPEN and CLOSE calls.  The rest of th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hould require little or no modifacati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Most  symbols are defined in RNPRE.  This may be changed to person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ze or convert featur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The  input  line  from  RSX is assumed to be free of carriag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s and for the purposes of RUNOFF both a carriage return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 feed  are  appended to the line.  I understand that under RT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text lines already have these carriage control in them. 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ob  would  be  unblocking the input lines from the input buff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lacing them into the input line buff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The  routine GBYT,PBYT,GWRD,PWRD,FNDBF,SETBF,RSTBF,ENDBF are all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access dynamic memory.  The main change that would have to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 in how the dynamic memory is obtained and returned to the dyna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ol.  Currently all of the dynamic memory is managed internally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or RT you could use .SETTOP to add more memory as need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 If  changes are contemplated which use extended memory for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ol, then a number of changes will be needed in RUNOFF,GCIN.  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ference  to BF.ADD needs to be carefully looked at.  There are sev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al places where I have assumed that having the memory address o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te  is sufficient to access it.  Unfortunately the Index BF.FUL(R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be needed instead.  You must then call FNDBF  using  the  ap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ate  index before accessing the byte in the buffer.  After acces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g it you may need to call FNDBF again with the restored index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 return to regular processing or call ENDBF or RSTBF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 The  program  must  be overlayed if you wish to have a maximum of d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ic memory.  If you wish a non overlayed  version  and  still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  dynamic  memory,  the  symbol  h$$PHN  should not be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NPRE.  This will get rid of all autohyphena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 You  should be aware that every time LGO is entered the stack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reset back to the initial bottom value.  In particular  this  ha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ns  at  the  beginning  of  each line, the end of each comman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many of the error messages.  This particular  logic  simpl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error handling and prevents problems except to those wh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tack for permanent storag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