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RUNOFF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RNO is currently lacking a number of fe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SR or which the user community would dearly like to have.  Here is a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 list  which  may be added in the future, or which have been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rejected for the immediat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n  RT-11  version  of  this program is currently being prep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udent at 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OPORTIONAL  SPACING  - This is where each character occupies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ent spacing.  This is a really big ticket item and  while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 it, the problems are large.  If supported i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do it for any arbitrary printer.  It  is  definite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ed as an enhancement in the immediat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.TEXT DEFERRED which would reserve text to be printed on a la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cessary.  This is intended as a method of  reserving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gures and putting captions under them.  This is a poss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Hyphenation dictionary.  This is the only means of properly hyphe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all words.  This will only be available if I have help in 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 a hyphenated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 remaining  missing DSR commands are either conveniences or u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ssary bells and whistles.  Some or all could be added  with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,  but  since  they  can  generally be done without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be.  They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)  AUTOJUSTIFY - Maybe, but why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)  AUTOTABLE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)  CONTROL CHARACTERS (can not be done at 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)  DATE / NO DATE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)  NO SUBTITLE -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)  NUMBER RUNNING - This is irrelevant and unnecessary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)  ENABLE/DISABLE BOLDING + FLAGS BOLD - Too much over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)  FLAGS PERIOD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)  FLAGS COMMENT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)  REPEAT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)  SET DATE/TIME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)  SET LEVEL -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)  XLOWER/XUPPER -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)  Double  column  index  - Only as general multiple colum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difficult to mix with  escape  sequences,  equ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lf 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Bonn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Houston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