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BACKUP.DOC</w:t>
        <w:tab/>
        <w:tab/>
        <w:tab/>
        <w:tab/>
        <w:t>Dr. Richard Gar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Box 351 Havemeyer 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Columbia University Chemistry Dep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New York, NY 1002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(212) 280-318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ubdirectory contains command files to perform imag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remental backups of disks on a periodic basis, and a proced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o an image restore of a disk from a tape.  The procedures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et of tapes which last about 2 months.  I do 1 image and a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incremental backups (twice a week) to this set.  A journal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kept for the whole set for easy finding of files in the set.  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tate through 3 such sets, so there is between 4 and 6 month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ckups availabl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cedures are meant to be run as a subprocess using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AWN/NOWAIT/OUT=spawn.lis  @procedure-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will produce a listing file with error messages etc. which may be use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keep.  It also frees the terminal for other use.  A list file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urnal file are also produced by BACKUP for each r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fore spawning the subprocess, be sure to ALLOCATE and MOUNT the tap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be sure there is an operator terminal enabled, if you expect to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than 1 tape on a jo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CKIMAGE.COM;7         Image backup of a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INCMT.COM;28        Incremental backup of a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RESTR.COM;2         Image restore of a disk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