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HIVE.DOC</w:t>
        <w:tab/>
        <w:tab/>
        <w:tab/>
        <w:tab/>
        <w:t>Dr. Richard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x 351 Havemey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umbia University Chemistry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w York, NY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12) 280-3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 contains a set of procedures to "Archive"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disk.  This is a fancy way of saying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users old files.  The expiration date i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iles for archiving.  The retention period (s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the disk in SYSTARTUP.COM) controls this and is set to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MIN - 60, MAX - 61) at 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hing done here which is a bit tricky, is figuring o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what files that are deleted, and sending MAIL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that aff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