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TTYIO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IO is a subroutine and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EC-10 style terminal I/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X/VMS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