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1640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blo 1640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forms certain initializations for the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  to  make  it suitable for use with a cut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user to specify the size of the pape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lines/columns that are to be printed i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enter the columns within the range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pe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 Mark  Johnson  at  Harvey  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   It is used there to perform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ve only Diablo that would be cumbersome otherwi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that has been suggested but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o replace the PICA/ELITE question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k  for  the  number  of  characters per in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er inch.  Pica currently gets  you  10 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6 lpi vertically.  Elite currently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pi horizontally and 8 lpi vertically.  If you do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any  other  modifications  that  might  b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