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2.BOSTONLUG.VAXLIB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LIB - some (hopefully) use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IB is a collection of routines that have been found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direct translations from RSX-11D routines. Some are 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Others are no longer useful but remain. All ar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nd obey FORTRAN's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documented in the file VAXLIB.DOC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complete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has not been included, mostly because I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to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y S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's Hospital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Long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617-735-6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