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BOSTONLUG.RATFO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Bec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t Center for Radiation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ard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Bin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y S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's Hospital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Lon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617-735-6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RATFOR for your system type "@build.vms", this will create a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for your system. Any problems, you should contact Mar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