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Xaste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1990 by Phil G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oetz@cs.Buffalo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</w:t>
        <w:tab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</w:t>
        <w:tab/>
        <w:tab/>
        <w:t>Rotate counterclockwise ("lef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</w:t>
        <w:tab/>
        <w:tab/>
        <w:t>Rotate clockwise ("righ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</w:t>
        <w:tab/>
        <w:tab/>
        <w:t>Rotate 45 degrees counter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</w:t>
        <w:tab/>
        <w:tab/>
        <w:t>Rotate 45 degrees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</w:t>
        <w:tab/>
        <w:tab/>
        <w:t>Increase counterclockwise rotational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ab/>
        <w:t>Increase clockwise rotational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ab/>
        <w:t>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</w:t>
        <w:tab/>
        <w:tab/>
        <w:t>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</w:t>
        <w:tab/>
        <w:tab/>
        <w:t>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</w:t>
        <w:tab/>
        <w:tab/>
        <w:t>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</w:t>
        <w:tab/>
        <w:tab/>
        <w:t>Start new ship in center of play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lso used to start a new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sc </w:t>
        <w:tab/>
        <w:tab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</w:t>
        <w:tab/>
        <w:tab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commands:</w:t>
        <w:tab/>
        <w:t>Key associated with faster speed is to the righ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responding key associated with slowe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  <w:tab/>
        <w:tab/>
        <w:t>Decrease delay:  Speed g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</w:t>
        <w:tab/>
        <w:tab/>
        <w:t>Increase delay:  Slow the gam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</w:t>
        <w:tab/>
        <w:tab/>
        <w:t>Decrease size</w:t>
        <w:tab/>
        <w:t>("Minimiz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</w:t>
        <w:tab/>
        <w:tab/>
        <w:t>Increas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ab/>
        <w:t>Increase # of moves/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</w:t>
        <w:tab/>
        <w:tab/>
        <w:t>Decrease # of moves/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</w:t>
        <w:tab/>
        <w:tab/>
        <w:t>Increase scale of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</w:t>
        <w:tab/>
        <w:tab/>
        <w:t>Decrease scale of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</w:t>
        <w:tab/>
        <w:tab/>
        <w:t>Use XFillRectangle to eras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</w:t>
        <w:tab/>
        <w:tab/>
        <w:t>Use undraw to eras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  <w:tab/>
        <w:tab/>
        <w:t>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  <w:tab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asteroid</w:t>
        <w:tab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asteroid</w:t>
        <w:tab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asteroid</w:t>
        <w:tab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spaceship</w:t>
        <w:tab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bullet</w:t>
        <w:tab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an only be entered when the mouse pointe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ze the window with your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for a different playing fiel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