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IL-STD DOCUMENT STYLE -- for LaTeX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21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9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5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0pt 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68pt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marginparsep 10pt          % Horizontal space between outer mar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TICAL SPAC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-35pt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24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>\footskip 30pt           %    Distance from baseline of box containing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8.33in       % Height of text (including footnotes and fig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6.25in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For two-column mode:</w:t>
      </w:r>
    </w:p>
    <w:p>
      <w:pPr>
        <w:pStyle w:val="PreformattedText"/>
        <w:bidi w:val="0"/>
        <w:jc w:val="left"/>
        <w:rPr/>
      </w:pPr>
      <w:r>
        <w:rPr/>
        <w:t>\columnsep 10pt          %    Space between columns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>\skip\footins 10.8pt plus 4pt minus 2pt  % Space between last line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>\intextsep 14pt plus 4pt minus 4pt       % Space between in-text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>\@maxsep 20pt                            % The maximum of \floats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>\dbltextfloatsep 20pt plus 2pt minus 4pt % \text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>\@dblmaxsep 20pt                         % The maximum of \dblfloatse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@fptop 0pt plus 1fil    % Stretch at top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jc w:val="left"/>
        <w:rPr/>
      </w:pPr>
      <w:r>
        <w:rPr/>
        <w:t>\@fpsep 10pt plus 2fil    % Space between floats on float page/column.</w:t>
      </w:r>
    </w:p>
    <w:p>
      <w:pPr>
        <w:pStyle w:val="PreformattedText"/>
        <w:bidi w:val="0"/>
        <w:jc w:val="left"/>
        <w:rPr/>
      </w:pPr>
      <w:r>
        <w:rPr/>
        <w:t>\@fpbot 0pt plus 1fil    % Stretch at bottom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arginparpush 7pt       % Minimum vertical separation between two mar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12pt plus 1pt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>\topsep 10pt plus 4pt minus 6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>\partopsep 3pt plus 2pt minus 2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rge \bf Part \thepart     %   THEN Print 'Part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>\def\@spart#1{{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ection{\clearpage \@startsection {section}{1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5ex plus 1ex minus .2ex}{2.3ex plus .2ex}{\sectionstyle}}</w:t>
      </w:r>
    </w:p>
    <w:p>
      <w:pPr>
        <w:pStyle w:val="PreformattedText"/>
        <w:bidi w:val="0"/>
        <w:jc w:val="left"/>
        <w:rPr/>
      </w:pPr>
      <w:r>
        <w:rPr/>
        <w:t>\def\subsection{\@startsection{subsection}{2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.2ex}{\subsectionstyle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-.2ex}{\subsubsectionstyle}}</w:t>
      </w:r>
    </w:p>
    <w:p>
      <w:pPr>
        <w:pStyle w:val="PreformattedText"/>
        <w:bidi w:val="0"/>
        <w:jc w:val="left"/>
        <w:rPr/>
      </w:pPr>
      <w:r>
        <w:rPr/>
        <w:t>\def\paragraph{\@startsection {paragraph}{4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paragraphstyle}}</w:t>
      </w:r>
    </w:p>
    <w:p>
      <w:pPr>
        <w:pStyle w:val="PreformattedText"/>
        <w:bidi w:val="0"/>
        <w:jc w:val="left"/>
        <w:rPr/>
      </w:pPr>
      <w:r>
        <w:rPr/>
        <w:t>\def\subparagraph{\@startsection {subparagraph}{5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paragraphstyle}}</w:t>
      </w:r>
    </w:p>
    <w:p>
      <w:pPr>
        <w:pStyle w:val="PreformattedText"/>
        <w:bidi w:val="0"/>
        <w:jc w:val="left"/>
        <w:rPr/>
      </w:pPr>
      <w:r>
        <w:rPr/>
        <w:t>\def\subsubparagraph{\@startsection {subsubparagraph}{6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paragraphstyle}}</w:t>
      </w:r>
    </w:p>
    <w:p>
      <w:pPr>
        <w:pStyle w:val="PreformattedText"/>
        <w:bidi w:val="0"/>
        <w:jc w:val="left"/>
        <w:rPr/>
      </w:pPr>
      <w:r>
        <w:rPr/>
        <w:t>\def\subsubsubparagraph{\@startsection {subsubsubparagraph}{7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subparagraphstyl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 xml:space="preserve">%    -- reset the section counter to zero and </w:t>
      </w:r>
    </w:p>
    <w:p>
      <w:pPr>
        <w:pStyle w:val="PreformattedText"/>
        <w:bidi w:val="0"/>
        <w:jc w:val="left"/>
        <w:rPr/>
      </w:pPr>
      <w:r>
        <w:rPr/>
        <w:t>%    -- reset the subsection counter to zero</w:t>
      </w:r>
    </w:p>
    <w:p>
      <w:pPr>
        <w:pStyle w:val="PreformattedText"/>
        <w:bidi w:val="0"/>
        <w:jc w:val="left"/>
        <w:rPr/>
      </w:pPr>
      <w:r>
        <w:rPr/>
        <w:t xml:space="preserve">%    -- redefine the \section command to produce the proper format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lear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newcommand{\thepage}{\Roman{appnumber}-\arabic{pag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appnumb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ection{\clearpage \addtocounter{section}{9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unter{appnumber}{1} \setcounter{page}{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ntents{toc}{\noindent\hspace{7em}APPENDIX~\Roman{appnumber}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figure}{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table}{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begin{center} </w:t>
      </w:r>
    </w:p>
    <w:p>
      <w:pPr>
        <w:pStyle w:val="PreformattedText"/>
        <w:bidi w:val="0"/>
        <w:jc w:val="left"/>
        <w:rPr/>
      </w:pPr>
      <w:r>
        <w:rPr/>
        <w:tab/>
        <w:t xml:space="preserve"> \large\bf </w:t>
      </w:r>
    </w:p>
    <w:p>
      <w:pPr>
        <w:pStyle w:val="PreformattedText"/>
        <w:bidi w:val="0"/>
        <w:jc w:val="left"/>
        <w:rPr/>
      </w:pPr>
      <w:r>
        <w:rPr/>
        <w:tab/>
        <w:t xml:space="preserve"> APPENDIX~\Roman{appnumb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end{center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@startsection {section}{1}{\parindent}{3.5ex plus 1ex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ex}{2.3ex plus .2ex}{\sectionstyl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figure{\Roman{appnumber}-\arabic{figur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table{\Roman{appnumber}-\Roman{table}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4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2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6     2-JUN-1986 13:55:20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5    27-FEB-1986 14:31:28 MCPHERSON "Redefine \thepage for appendices, capitalize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4    13-FEB-1986 13:22:54 MCPHERSON "Reset the figure and table counters for each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3     7-FEB-1986 10:10:31 MCPHERSON "deleted bookform, added volumes, renumbered appendice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13-JAN-1986 09:02:27 MCPHERSON "Increase \parskip, increase indentation on lists 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 6-NOV-1985 15:11:34 MCPHERSON "MIL-STD-490 document style, LaTeX 2.08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