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IOC DOCUMENT STYLE -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21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9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85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9.5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-32pt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 (negative distance).</w:t>
      </w:r>
    </w:p>
    <w:p>
      <w:pPr>
        <w:pStyle w:val="PreformattedText"/>
        <w:bidi w:val="0"/>
        <w:jc w:val="left"/>
        <w:rPr/>
      </w:pPr>
      <w:r>
        <w:rPr/>
        <w:t>\headheight 4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extheight 582pt        %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10pt plus 4pt minus 6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5pt plus 2.5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Large \bf Part \thepart     %   THEN Print 'Par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\nobreak 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parsep 5pt plus 2.5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IOC12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 2-JUN-1986 14:01:39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24-FEB-1986 14:42:17 MCPHERSON "Initial version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IOC1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