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IOC DOCUMENT STYLE --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pt plus 3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pt plus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4pt plus 2pt minus 2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pt plus 2pt minus 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 1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pt plus 1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3pt plus 1pt minus 1pt\parsep 2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44pt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82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107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 63pt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63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90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1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-32pt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 (negative distance).</w:t>
      </w:r>
    </w:p>
    <w:p>
      <w:pPr>
        <w:pStyle w:val="PreformattedText"/>
        <w:bidi w:val="0"/>
        <w:jc w:val="left"/>
        <w:rPr/>
      </w:pPr>
      <w:r>
        <w:rPr/>
        <w:t>\headheight 4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>\footheight 12pt         %    Height of box containing running foot.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textheight 582pt        %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  <w:t>\textwidth 345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6.65pt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9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2pt plus 2pt minus 2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2pt plus 2pt minus 2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2pt plus 2pt minus 2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8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5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5pt 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8pt plus 2pt minus 4pt 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2pt plus 1pt minus 1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4pt plus 2pt minus 1pt  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SECTION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sectionioning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part { ... \secdef \CMDA \CMDB }</w:t>
      </w:r>
    </w:p>
    <w:p>
      <w:pPr>
        <w:pStyle w:val="PreformattedText"/>
        <w:bidi w:val="0"/>
        <w:jc w:val="left"/>
        <w:rPr/>
      </w:pPr>
      <w:r>
        <w:rPr/>
        <w:t>%       \def\CMDA  [#1]#2{ ... }     % Command to define \part[...]{...}</w:t>
      </w:r>
    </w:p>
    <w:p>
      <w:pPr>
        <w:pStyle w:val="PreformattedText"/>
        <w:bidi w:val="0"/>
        <w:jc w:val="left"/>
        <w:rPr/>
      </w:pPr>
      <w:r>
        <w:rPr/>
        <w:t>%       \def\CMDB  #1{ ... }         % Command to define \part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par               % New para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vspace{4ex}           % Adds vertical space above tit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part\@spart}  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\m@ne    % IF secnumdepth &gt;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%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%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%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part}{#1}\fi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ifnum \c@secnumdepth &gt;\m@ne   % IF secnumdepth &gt; -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Large \bf Part \thepart     %   THEN Print 'Part'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r \nobreak                %          number in \Lar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fi    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% Select \huge bold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\markboth{}{}\par }          % Print title and set heading marks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Heading for \part* command</w:t>
      </w:r>
    </w:p>
    <w:p>
      <w:pPr>
        <w:pStyle w:val="PreformattedText"/>
        <w:bidi w:val="0"/>
        <w:jc w:val="left"/>
        <w:rPr/>
      </w:pPr>
      <w:r>
        <w:rPr/>
        <w:t xml:space="preserve">\def\@spart#1{{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huge \b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par} 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3ex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@afterheading                  % Routine called after p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                                %    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i.e., section=1,</w:t>
      </w:r>
    </w:p>
    <w:p>
      <w:pPr>
        <w:pStyle w:val="PreformattedText"/>
        <w:bidi w:val="0"/>
        <w:jc w:val="left"/>
        <w:rPr/>
      </w:pPr>
      <w:r>
        <w:rPr/>
        <w:t>%                 sub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section and subsection counters to zero</w:t>
      </w:r>
    </w:p>
    <w:p>
      <w:pPr>
        <w:pStyle w:val="PreformattedText"/>
        <w:bidi w:val="0"/>
        <w:jc w:val="left"/>
        <w:rPr/>
      </w:pPr>
      <w:r>
        <w:rPr/>
        <w:t>%    -- redefine the section counter to produce appendix numbers</w:t>
      </w:r>
    </w:p>
    <w:p>
      <w:pPr>
        <w:pStyle w:val="PreformattedText"/>
        <w:bidi w:val="0"/>
        <w:jc w:val="left"/>
        <w:rPr/>
      </w:pPr>
      <w:r>
        <w:rPr/>
        <w:t>%    -- redefine the \section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section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ub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section{\Alph{section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5pt</w:t>
      </w:r>
    </w:p>
    <w:p>
      <w:pPr>
        <w:pStyle w:val="PreformattedText"/>
        <w:bidi w:val="0"/>
        <w:jc w:val="left"/>
        <w:rPr/>
      </w:pPr>
      <w:r>
        <w:rPr/>
        <w:t>\leftmarginii 22pt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8.7pt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7pt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0pt</w:t>
      </w:r>
    </w:p>
    <w:p>
      <w:pPr>
        <w:pStyle w:val="PreformattedText"/>
        <w:bidi w:val="0"/>
        <w:jc w:val="left"/>
        <w:rPr/>
      </w:pPr>
      <w:r>
        <w:rPr/>
        <w:t>\leftmarginvi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labelsep 5pt</w:t>
      </w:r>
    </w:p>
    <w:p>
      <w:pPr>
        <w:pStyle w:val="PreformattedText"/>
        <w:bidi w:val="0"/>
        <w:jc w:val="left"/>
        <w:rPr/>
      </w:pPr>
      <w:r>
        <w:rPr/>
        <w:t>\parsep 4pt plus 2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4pt plus 2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IOC10.DOC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2     2-JUN-1986 14:01:13 MCPHERSON "Upgrade for capatibility with 2.09 LaTeX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*1    24-FEB-1986 14:41:58 MCPHERSON "Initial version"</w:t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 DEC/CMS REPLACEMENT HISTORY, Element IOC1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