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ar 1993                                                         MX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rn/dxrn - an X-based interface to the USENET news syste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TP remote news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rn is an X-based interface to the USENET news syste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TP remote news server for accessing newsgroups and articles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NTP server, users can read news from personal workst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ccessing the news groups and articles from a centra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ocal area network.  This manual page applies to version 6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rn [-addBindings bindings] [-addButtonList list] [-addPopupList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allBindings bindings] [-allButtonList list] [-allPopupList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artBindings bindings] [-artButtonList list] [-artPopupList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artSpecButtonList list] [+/-authorFullName] [-authorLength 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/-autoRead] [+/-autoWrap] [+/-busyIcon] [-busyIcon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busyIconPixmap] [+/-cc] [+/-ccForward] [-compBreakLength 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compLineLength len] [-compRows rows] [+/-confirm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deadLetters file] [-defaultlines num] [+/-delayed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/-displayLineCount] [+/-displayLocal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distribution dist] [+/-dumpCore] [-editorCommand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/-executableSignatures] [+/-extraMailHeaders] [-hostName hos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iconGeometry +X+Y] [-ignoreNewsgroups list] [-includeCommand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/-includeHeader] [-includePrefix "prefix text"] [+/-includeS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/-info] [+/-killFiles] [-layout geometry] [-leaveHeaders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/-localSignatures] [-lockFile name] [-mailer "mailer comma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maxLines number] [-mhPath path] [-minLines number] [-newsrcFil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ngBindings bindings] [-ngButtonList list] [-ngPopupList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nntpServer name] [-onlyShow num] [-organization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/-pageArticles] [-personalName "name"] [-pointer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pointerForeground] [-popupButton button] [-printCommand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replyPath mailPath] [-replyTo name] [-rescanTime time] [+/-reset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/-retainKilled] [-retryLimit count] [-retryPopupCount 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retryPopupTimeout secs] [-retryPause secs] [-saveDir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saveMode mode] [-saveNewsrcFile file] [-savePosting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saveString string] [-signatureFile file] [+/-signatureNot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sortedSubjects sort-type] [-stripHeaders list] [-subjectLength 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/-subjectRead] [-tmpDir directory] [-topLines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unreadIconName "name"] [-unreadIconPixmap pixmap] [+/-updateNewsr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/-useGadgets] [+/-verboseKill] [+/-watchProgress] [-watchUnread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/-xrefMarkRe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standard toolkit options: display, geometry, x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et the size of this manual page alarm you.  mxrn is eas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without reading the documentation.  This manual pag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features that may be obvious to the casual observer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section on customization (such as choosing colors and fonts)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N(1)                                                         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escribes how to use scroll bars, buttons, and select tex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used an X toolkit application before, the section titled "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S, and SELECTION"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rn uses the `.newsrc' file to determine what groups need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.newsrc' file does not exist, it is created, an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d to the news group `news.announce.newus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rn has four modes of operation: Add, Newsgroup, All, an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 Add mode will be entered on startup if there are any gro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s system knows about that are not in the `.newsrc' fil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roups).  In Add mode, the user is given a list of new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can then be subscribed to and placed in the `.newsrc'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osition, the last position, or after a group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newsrc' file.  When Add mode is exited, any remaining group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bscribed, so the user is not asked about them the next time mx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  On exit from Add mode, or on startup if there are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, Newsgroup mode is entered.  Newsgroup mod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d to groups that have unread articles and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rticles.  The basic functions available in this mod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read a group, mark all articles in a group a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bscribe from a group, move the cursor around the newsgrou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rder of the list of newsgroups, re-visit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ed group, and quit mxrn.  In addition, the user can subscrib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and specify its position in the `.newsrc' file, query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for new articles and groups, and go to groups that are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d to or currently have no unread articles (i.e., group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Newsgroup mode the user can go into All mode.  In All mod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ented with a sorted list of all known group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tatus (subscribed or unsubscribed) and can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r location in the `.newsrc' file.  On exiting All mod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laced back in Newsgrou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ead the articles in a particular group, the user g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group mode to Article mode.  In Article mode the user ca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articles in the group forward or backward, mark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 as read or unread, mark all articles in the current gro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, unsubscribe to the current group, return to the las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ed, search forward or backward for an article subject (ei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subject or for a regular expression in the subject),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all articles with a particular subject, and quit (sa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) or exit (leaving all articles marked unread)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an save the current article in a file, post an artic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, post a followup to the current article, mail a re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f an article, and return to Newsgro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s system is a set of bulletins, discussion groups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, and other bits of information distributed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name `USENET'.  The information is generally called `new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roken up into `newsgroups'.  Each newsgroup deals with a su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subjects.  The subjects for newsgroups are varied: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s about particular versions of UNIX to movie reviews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ar 1993                                                         MX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X window system to commentary on current so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what newsgroups are available, answers to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questions, and newsgroup etiquette, read the arti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group `news.announce.newsusers'.  Users who are new to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rongly encouraged to become familiar wit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 in `news.announce.newusers' before post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un mxrn, you must have access to an NNTP news ser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access to such a server and would like to set on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"USENET Software: History and Sources" po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.announce.newusers for information about wher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software.  Either the file `/usr/local/lib/rn/server'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may be configured differently at some sites)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server machine, the environment variable NNTPSER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he name of the server machine, the nntpServer Xdefaul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he name of the server machine, or the `-nntpServer' fla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command line (with the order of preced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Xdefault, environment variable, file). 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host name of the NNTP server (i.e. shambhala.berkeley.edu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et number (i.e. 128.32.132.54).  If someone else h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rn at your site, then it is probably already configu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news server and you don't have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isplayed by mxrn consists of seven sections: a titl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crollable text windows, two information bars, and two button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bar displays the current version of the program.  The to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displays information based on the mode.  In Add mode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ll groups that are not currently in the `.newsrc' fi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ine.  In Newsgroup mode, the window displays the group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d articles; each group represented by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ad news in &lt;group name&gt;           &lt;num&gt; article(s) + &lt;old&gt;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oup name&gt; is the name of the group, &lt;num&gt; is the number of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, and &lt;old&gt; is the number of read articles that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(i.e. have not been expired) on the news server.  If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" is toggled on, then the word "Unread" will not appear o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ewsgroups with no unread articles, and furthermore, the words "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" will not appear on the lines of newsgroups with n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rticle mode, the window displays a list of subjects for th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group, with each subject line being represent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+u][SP] &lt;num&gt;    &lt;subject of the article&gt; [&lt;lines&gt;] 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num&gt; is the article number, &lt;lines&gt; is the number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N(1)                                                         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(when available), and &lt;author&gt; is the author of the artic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+' in the first position means that the article has been read, a `u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sition means that the article has been marked as un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in the second position means that the article has been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a 'P' in the second position means that the artic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p button box, and error messages.  The top button bo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that are specific to the mode and apply to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text window.  The bottom text window displays 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mode and a list of all known groups and thei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n All mode.  The bottom information bar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mode, the buttons in the bottom button box,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The bottom button box has buttons that are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apply to the information in the bottom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, SCROLL BARS,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tton and text selection commands are done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Single-line text selection is accomplished by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on the desired line.  Multiple-lin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by clicking the left mouse button o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the button down, dragging the mouse to the las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ing the mouse button.  Extended selection can be don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article or range of articles, then using shift-click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n article from the selection.  Selected lines appear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(the foreground and background colors are switched)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re scrolled with the scroll bar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Clicking the left mouse button in the scroll bar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up or down some fraction of a page; the `slider' or `elev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crollbar can be dragged to perform more rapid sc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few sections describe the individual modes in mxr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n the various modes is described with the label for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ame of the button.  The name of the button can be used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, in the button lists, and in the bindings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not all buttons will appear in the button boxes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stomization menus to determine which function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boxes and popup menus. See the section of this manual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USTOMIZATIONS'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mode is entered when new groups have been detected (group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system knows about but are not in the `.newsrc'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determine what to do to these groups (subscrib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(add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remaining groups in the list to `.newsrc' as unsubscribed;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ro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ar 1993                                                         MX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First (add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current group(s) to the beginning of the `.newsrc'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as subscribed.  The current group is the selected group(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p on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Last (add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current group(s) to the end of the `.newsrc' file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ub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fter Group (add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current group(s) after a group already in the `.newsrc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 is used to allow the user to enter the name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the group after.  The mouse cursor must be i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xrn to accept text (however, it does not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-in area).  The dialog box has two options: abort and ad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uttons on the screen will work until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 in the dialog box.  Hitting carriage retur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licking the add button (in all mxrn dialog boxes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is the same as clicking in the rightmost bu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Unsubscribed (addUn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current group(s) to the end of the `.newsrc' file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nsub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group mode is normally the mode that mxrn starts up in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screen displays the list of subscribed gro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ew news articles (ones that you haven't read) and provid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which groups are vis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 the left mouse button on a newsgroup entry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(ng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mxrn, leaving the `.newsrc' file un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rescan' operation or `checkpoint'.  If `updateNewsrc' is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.newsrc' file is kept up to date with the last tim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w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(ng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mxrn. The `.newsrc' file is updated to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s read and mxr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Group (ng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articles in the current group.  The current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one selected (if one is selected) or the first 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 The first article in the group is read, if the `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' flag is turned on. The `Open Newsgroup' func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reading the firs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groups have been read, the user can still access grou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goto newsgro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N(1)                                                         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Group (ng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a newsgroup without reading the first article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groups with large articles, such as source group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want to read the initia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group is either the one selected (if one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first group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(ng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to the next group, leaving the arti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group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 (ng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to the previous group, leaving the arti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group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Up (ngCatch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all articles in the current group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 (ngSubscri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be to a group.  A dialog box is us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the group.  The dialog box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 abort, prev group (subscribe to the previo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ted), first (put group in the beginning of the `.newsrc'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(put group in the end of the `.newsrc' file)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(put group at the position of the cursor)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used to change the position of a subscrib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carriage return after typing in the nam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current posi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bscribe (ngUn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bscribe from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Newsgroup (ngG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an arbitrary newsgroup. The first unread art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If all articles in the group have been rea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 in the group is displayed.  The name specified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ring of the group name or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Groups (ngToggle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group display mode from verbose mode (show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ubscribed groups) to normal mode (showing information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bed groups with new 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roups (ngAll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ll of the groups that exist, their subscription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set of buttons for changing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can (ngR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 the server for any new groups or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 Group (ngPrev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visit the previous group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Groups (ngSel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ar 1993                                                         MX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the groups currently selected.  If no groups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(ng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groups previously selected with the select group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urrent cursor position.  If the cursor is currentl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ps to be moved, no groups are moved.  If any oth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voked after select groups and before move, th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, and no groups ar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point (ngCheck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`.newsrc' file. mxrn normally updates the `.newsrc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`rescan' and `quit' in Newsgroup mode. This allows you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.newsrc' file without exiting mxrn or reconne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(see also 'artCheckPoin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(ng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an article to a newsgroup. See "post" under Articl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pe (ngGr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gripe (bug, bug fix, complaint, feature request, etc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ode allows the user to change both the subscription stat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newsrc' file position of any available group.  All ope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o multiple groups.  Thus, the user should never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on the `.newsrc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ing on a newsgroup name in the list will cause the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. You can use the `open group' function to open a gro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irs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(all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`.newsrc' file and return to gro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 (all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be to the current group, leaving it at it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`.newsrc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 First (all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be to the current group and add i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.newsrc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 Last (all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be to the current group and add it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.newsrc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 After Group (all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be to the current group and add it after a particula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`.newsrc' file (which is entered with the use of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N(1)                                                         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bscribe (allUn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bscribe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Group (allG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the current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Group (all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a newsgroup without automatically reading the firs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elected group (or the first group in the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Groups (allSel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(all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the "select groups" and "move" buttons in Newsgrou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unctions are used to re-ord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Order (all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the order of the newsgroups in the window between `.newsr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and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Forward (all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e all groups window for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ckward (allScro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e all groups window backwards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(all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he all groups window for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Search (all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he all group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Search (allCancel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the all group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mode is used for reading and manipulating artic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  When a group is entered, the list of article subject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ose from the first unread article to the la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.  Previous articles can be obtained by using the prev 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commands.  Double clicking the left mouse button on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will display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(art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`.newsrc' file and return to gro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(art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selected article, if any; otherwise, displa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 in the current group.  Return to Newsgroup mod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articl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Unread (artNextUn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ar 1993                                                         MX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selected article if it is unread; otherwise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unread article AFTER the cursor position.  If no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s exist, mxrn returns to Newsgro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 (art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selected article, if any; otherwise,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article in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(art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last article accessed before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This command only keeps track of one previous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, so invoking it repeatedly simply toggl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wo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Newsgroup (artNext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directly to the next newsgroup with unread news (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group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Article (artGotoArti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the specified article number. Articles rea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s can be access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Up (artCatch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all articles in the current group as read; return to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If a particular article is selected, catch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group to the selected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 Up (artF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all articles in the current group as read;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Read (artMark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an article (or group of articles) as read.  This comman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selected article(s) or the article the cursor i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the cursor at it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Unread (artMarkUn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an article (or group of articles) and unrea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either the selected article(s) or the artic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and leaves the cursor at its current position.  When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rked as unread, a 'u' is placed in the far left colum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ticle's subject.  The next, prev, subject next,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 buttons will all display this article if they come acro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next unread button will not.  The only way to mar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 as read once it has been marked with a 'u'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bscribe (artUn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bscribe from the current group; return to Newsgro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Forward (art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e article text for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ckward (artScroll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N(1)                                                         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e article text back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End (artScroll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e article text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eginning (artScroll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e article text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Line (artScroll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e article text for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ck Line (artScrollBack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e article text back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Next (artSub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nd display the next article with the same subj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article (stripping the '[rR][eE]:' garbage)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re articles with the current subject and there are more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s, the first unread article is selected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articles with the current subject and there are no more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s, Article mode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Prev (artSub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nd display the previous article with the same subj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article. The search will proceed past the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s to scan articles read in previou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Kill (artKill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all articles with the current subject as read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Kill (artKill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all articles with the current subject as read for this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this and all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Kill (artKill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all articles with the current subject as read for all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this and all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Kill (artKill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all articles by the current author as read for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Search (artSub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a regular expression subject search.  When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d, a window pops up querying the user fo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(of the form used in ed), and a direction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.  If a regular expression is not typed in, the las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is used, and the search direction is the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alog box (this can be used to switch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without retyping the 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(art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he last regular expression search by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ar 1993                                                         MX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egular expression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Search (artCancel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the regular expressi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Order (artNonS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order of entries in the subject window to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Order (artS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order of entries in the subject window to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 number, with groups of articles with the sam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ed together.  or sorted by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 Order (artStrictS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order of entries in the subject window to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ject only. (This can be useful for sources 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(art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an article to the current group.  A scrollable, edit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appear with a header and the user'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file included.  The appropriate signature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signature file name `~/.signature' followed by either a `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 newsgroup name substring, or followed by a `.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ollowup', `forward', `gripe', `reply' or `post'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ing mode.  For example if you want to post a followup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p.sources.x then xrn uses the first valid signatur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/.signature-comp.sources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/.signature-comp.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/.signature-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/.signature.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/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ppropriate header will be generated with a number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fields that if left blank will be deleted from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defaults to the standard Xtoolkit edi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can be overridden by using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ditorCommand or by setting the same Xdefault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rguments).  The mouse buttons can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in this window (which can then be placed in a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buttons at the bottom of the window: abort, sen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the article), save (to save the article in a 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(include the text of the article in the reply or follow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lude article button is omitted if there is n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 (e.g. if the user is sending a "Gripe" or if "post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rom Newsgroup mode).  Only one article or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ctive at a time.  Only one post (or followup or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an be acti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(art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N(1)                                                         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rticle mode, marking all articles listed in the top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point (artCheck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`.newsrc' file. mxrn normally updates the `.newsrc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`rescan' and `quit' in Newsgroup mode. This allows you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.newsrc' file without exiting mxrn or reconne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(see also 'ngCheckPoin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pe (artGr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gripe (bug, bug fix, complaint, feature request, etc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ld (artList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ll articles available in the group, even thos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  Note that this button does not toggle (clicking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 will no put you back to where you w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(art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current article in a file, or use the current artic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nput to a command.  The save command will pop 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for the filename.  The dialog box has two buttons: ab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  If the filename begins with a `|', the articl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ommand specified after the `|'.  Otherwise,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ppended to the file specified.  If the name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es not begin with `/' or `~'), it will be prep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~/News/'.  If the name begins with a `+' the nam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H mail folder and a `refile' command will be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.  If no name is specified, it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~/News/&lt;groupname&gt;', where `&lt;groupname&gt;'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group with the first letter capitalized (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(1) article saving conventions).  If -saveMod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ubdirs', then `~/News/&lt;groupname&gt;/' will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~/News/'. Multiple articles can be selected and sav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If the filename contains the characters `%d',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will replace that string; otherwise, the group of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ppended into a single save file.  For VMS, pi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s to commands (`|') is not supported.  File nam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given. If no filename is given in a `save' command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ill be used for a filename (with second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s converted to underscores; for example, `comp.os_vm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s save mode on VMS uses the group nam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for saving th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(art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(by mail) to the author of the current article.  See p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cription of how to create and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(art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current article to another person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up (artFollow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a followup article to the current article.  See po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how to create and send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ar 1993                                                         MX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(art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the curren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-13 (artRot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ypt a encrypted article.  In the newsgroup `rec.hum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articles are submitted that may offend certai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groups of people.  In order to minimize the offens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s are posted in an encrypted form.  This button will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(artX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article from ISO 646 to ISO 8859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Header (art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full text of an article, including the full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rticle (art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article to the printer (see the `printComman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ING MX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, fonts, and other mxrn options can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r using X resources.  With the exception of the display nam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rn options can be specified using X resources.  Option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take precedence over those specified using X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mxrn has a set of customization screen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or the environment without editing resource file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tion entry below, the corresponding resourc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tion menu entry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ity of the customization functions are available in any 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by selecting the entries from the `Customize' menu.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is menu, the section below describes the fun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command-line argument. Note that the case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for the resource file and command line are case-sensitive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entered exactly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s describe the fields on each of th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/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x provides a series of options for function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es to confirm before actions are taken. These boxes pop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the user to verify the invocation of "dangerous" action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atch up and unsubscribe). It also provides control of 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ctive, provides a dialog box to allow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quit'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N(1)                                                         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ctive, provides a dialog box to allow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exit'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NG C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ctive, provides a dialog box to allow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Catch Up' operations in Newsgro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Article C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ctive, provides a dialog box to allow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Catch Up' operations in Artic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NG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ctive, provides a dialog box to allow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Unsubscribe' operations in Newsgro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Article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ctive, provides a dialog box to allow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Unsubscribe' operations in Artic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Prompt at Subjec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ctive, provides a dialog box to allow you to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when the subject changes when reading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Save fil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ctive, allows you to specify what to do when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finds the file you've specified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place, append, or quit).  The default is to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/Controls S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elds modify the behavior of sa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   If enabled, articles are saved in 'mailbox' format -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header line and other data to make the saved fil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in a format similar to mai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  If enabled, all the header lines are saved with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sabled, the article is saved as displayed (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s stripped as controled by the `leave header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strip headers' customizations appl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/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ontrols determine how articles are sav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path is given; if `Subdirectory'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cle is saved in a subdirectory of your news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ubdirectory is determined from the newsgroup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One Directory' is enabled, the file is saved in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If neither is enabled, the file is sav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/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x provides a series of options for controlling th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rticles and follow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ar 1993                                                         MX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Length/Wrap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ields determine the behavior of word wr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cles.  Any line that exceeds `Wrap Length'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will be word-wrapped at the first space pas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d by `Line Length'. If they are both zero, no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provides the path to the file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signature' - any postings or mailings hav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appended. Generally used to add mail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ty sayings. The length of this file is limit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War and Peace' signatures.  Defaults to `~/.signa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YS$LOGIN:NEWS.SIGNATURE on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gives the file name of the file to us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ings (used when the `save' function in th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is invoked.  Defaults to `~/Artic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YS$SCRATCH:SAVED.POSTING on VMS.) Not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name used when you do not specify a file nam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gives the file name of the file to use to s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cle that could not be posted due to an error. 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~/dead.letters'. (SYS$SCRATCH:DEAD.LETTER on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try allows use an alternate editor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ings, followups, forwards, gripes, and replies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a sprintf format string that contains a `%s'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should be placed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term -e vi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term -e microEmac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csclien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/tpu/display=decwindows %s [only VMS could be this verbose :-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ing command should handle all editing and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ticle being followed up or replied to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provides a value for the `Organization'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n postings and followups. Usually set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mpany or othe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 This entry provides a specific address for the the Reply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field in postings and followups. Most news read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ddress for `reply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or do not include the prefix text ("|&gt; ")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N(1)                                                         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articles. The default is to include the prefi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"|&gt;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standard prefix for each line of included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, "|&gt; ", to the given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/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x provides a series of options for controlling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action to take when using the `doTheRight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o read articles. If this button is enable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the article a subject next function is perform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d, a next unread fun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nabled, articles that are killed are left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.  If disabled, these articles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Name Display the full name of the author or the user/host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.  If enabled, the entry contains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name. If disabled, the entry contains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nabled, the number of lines in the articl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) is displayed in the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Wrap If enabled, articles being read are word-wrapped to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specified by the `Line Length'. If disab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 scrollbar is used to view the artic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Ki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 or disable use of kill files. If disabled,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`doTheRightThing' function is used to read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action at the end of the article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will stop at the end of the article. If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article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irs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nabled, the first article in the newsgroup is rea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pened.  If disabled, no article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nabled, the `.newsrc' file is updated when leaving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Kil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ar 1993                                                         MX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nabled, the screen is updated as each article i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kill operations; if disabled, the scree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at the end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/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x provides a series of options for controlling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 to use for mailing replies.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tf-able string.  This format string is us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address acceptable to mail for repli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IN%%"%s"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ress in the articles `Reply-To' header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%s' in the string and the resulting line is us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address. You must double any "%" character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string other than the "%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MS Only) Sets your 'real' name for use in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    (UNIX Only) Specifies the command to use for mailing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must take all of it's input from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xrn will not build a command line)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/usr/lib/sendmail -oi -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Name Sets the name of your internet host. Used for pos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a useful path name when the default isn'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nabled, a `Cc:' line is provided in th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wards and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x provides a series of options for controll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of mx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/Min/Ma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ntries control the size and behavio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the list of newsgroups and articles. `Top 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number of entries in the list. As 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, the list scrolls to maintain the current artic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Min Lines' and `Max Lines'. For example, setting `Top 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10, `Min Lines' to 2, and `Max Lines' to 8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window to scroll unless the current article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2 and 8. This type of setting minimiz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the top window must be re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s the name of the the NNTP server to use (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number).  If the entry ends in two colons (`: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net is assumed as the transport.  Otherwise, TCP/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N(1)                                                         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the `.newsrc' file to use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your subscribed groups and which artic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read.  Defaults to `~/.newsrc'. (SYS$LOGIN:NEWS.R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MS).  If a file with a name of the form `&lt;newsrcFile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ntpServer&gt;' is found, it will be us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newsrc-fumble for news server node `fum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News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name of the backup `.newsrc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`.newsrc' file is modified, it is saved in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This entry allows you to control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file.  Defaults to `~/.oldnewsr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YS$LOGIN:OLDNEWS.RC on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directory to use for the temporary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cles fetched from the server.  If this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Xdefault do not exist, mxrn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 variable TMPDIR.  The default is `/tm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YS$SCRATCH: on VMS.) Save Directory Specifies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ing directory.  Defaults to `~/News' when -sav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`onedir', or `~/News/newsgroup' when -sav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`subdirs'.  For VMS, defaults to SYS$SCRATCH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command used for printing articles.  The art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to the command via standard input.  Defaults to `lp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T/DELETE on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c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idle time (in seconds) before check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cles.  This rescan is only performed in Newsgro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which mouse button will pop up the pop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to the standard button for the widget se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B2 for XUI, MB3 for Mot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nforma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nabled, display all informative message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ne. If disabled, information messag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information line only.  Defaults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n the message p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guments can be provided on the command line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mxrn. Entries in your application defaults fi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nabled, when 'Catch Up' is used to catch up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in a group, the display is 'animated'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ar 1993                                                         MX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the progress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sociated customization file entry is `watchProgres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argument can be +watchProgress (enabl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atchProgress (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uthor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ubjectLength Specifies the width of the `subjec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author' fields in the subjec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usyIcon When set to "on", the icon image will invert when mx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c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t to "on", you will be included as a CC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warde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mpRows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number of rows in the messag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default distribution for articl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`wor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s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of the X display. (Not for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/-dump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mp core when a signal is detected.  The X resource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"dumpCore" X resource is "Debug". `+dumpCore'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conGeometry 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of the initial mxrn icon location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may choose to ignore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con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of the initial mxrn icon name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may choose to ignore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conic   start up mxrn with the window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ayout =WxH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of the mxrn window size and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manager may choose to ignore this specification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stomize/Save menu item saves the current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eaveHead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der fields to leave in the article; a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-insensitive list of field name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,from,organization).  This option take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stripHeaders'.  If the word `all' is specified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fields, then all headers will be retained (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N(1)                                                         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 user X resources to override a resourc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lobal mxrn application defaults, o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verride a resource specified in eithe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or the user X resources.).  -lockFile nam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lock file to use. The lock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oid you running mxrn multiple times, thus losing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news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set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"on", the string in the save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when you exit article mode. Normally,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ained between entries.  [Except when the save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- see below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tryPopup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etryPopupTimeout -retryPause -retryLimi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to be taken when the connection to the NNTP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t. mxrn will pause for `retryPause' 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ies. A connection attempt is made `retryPopupCount'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posting a popup window that allows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portunity to give up. After `retryPopupTimout' secon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 is automatically dismissed and another r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ed.  After trying this `retryLimit' times, mxr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v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a default value for the filename in the sav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sorted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subject sorting type to be us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+sortedSubjects" to group articles with the same su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-sortedSubjects" to display articles in article numb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sociated customization file entry is `sortedSubjec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argument can be +sortedSubjects (enabl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ortedSubjects (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ed in the customization file, the following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                               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e (or off, unsorted, false)         artic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ject (or on, true, article, sorted) related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ct                                 subjec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pecify specific sorting types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name or hierarchy in the customiza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xrn*sortedSubjects: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xrn.comp.sources.x.sortedSubjects: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xrn*binaries*sortedSubjects: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xrn.rec.humor.funny.sortedSubjec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cause most groups to appear with subject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comp.sources.x' to appear in strict order, binarie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ike `comp.binaries.ibm-pc') in strict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rec.humor.funny' in article numb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ar 1993                                                         MX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veDir  Specifies the default directory for saving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pecify save directories on a newsgroup bas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the group name or hierarchy in th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.  For example: mxrn*saveDir: ~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xrn.comp.sources.x.saveDir: ~/X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xrn*binaries*saveDir: ~/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cause most groups to default to `~/New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tripHead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der fields to strip from the article; a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-insensitive list of field names (i.e., keywords,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).  If the word `none' is specified instead of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, then no headers will be stripped (This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X resources to override a resourc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mxrn application defaults, or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e a resource specified in eithe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or the user X resource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nreadIcon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of the mxrn icon name when there are grou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ad articles.  The window manager may choose to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se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"on", gadgets will be used to create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. Saves a bit of memory - the trade-off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s are less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atch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a list of newsgroup names to monitor. If giv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groups will be scanned in newsgroup mode;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new news, the icon title will change to the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. If not given, all groups are w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gButtonLi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rtButtonLi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rtSpecButtonLi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ButtonLi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llButtonLi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given list of buttons for the particular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given rather than all of the buttons for the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order.  The list is a comma separated lis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.  The names of the buttons appear next after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in the button descriptions above.  For example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uttons for Newsgroup mod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gQuit,ngRead,ngCatchUp,ngRescan,ngSubscribe,ng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ation menus exist for buttons and menus for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gBindings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N(1)                                                         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llBindings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Bindings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rtBindings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given bindings for the key/mouse bind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mode.  See the X toolkit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Translation Tables' for information o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bindings'.  The actions defined in mxrn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names.  For example, a set of bindings for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xrn.ngBinding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Key&gt;Q:      ngQuit() 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Key&gt;N:      ngRead() 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Key&gt;P:      ngPre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gPopupLi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rtPopupLi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PopupLi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llPopupLi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list of buttons to appear in the popup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iven mode. The list is a comma separated lis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.  The names of the buttons appear next after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in the button descriptions above.  For example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uttons for Newsgroup mod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gQuit,ngRead,ngCatchUp,ngRescan,ngSubscribe,ng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ation menus exist for the menus for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rn takes a number of specifications for colors, fonts, border 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program options.  The format for an mxrn X resour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xrn.x.y....z.a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xrn.x.y....z.a: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.y....z specifies the path from the top level of mx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item (think of mxrn as a hierarchical collection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s, and buttons, and x.y....z is a path from the top of th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ode in the hierarchy), a is the type of default (i.e.,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, foreground, background, borderWidth), and value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(i.e,. a color name or hex representation, a font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).  Specifying a default for a item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archy will set that default for all items from that point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erarchy.  A higher level default can be overridden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t a lower level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RN/DXRN widget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 (Main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ar 1993                                                         MX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Bar (Menu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ane (Pa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bar (Label)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(Text) (enclosed in topFrame for mx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info 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buttons (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Name (Push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cleText (Text) (enclosed in botFrame for mx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info 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buttons (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Name (Push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Top (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e (Pa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Text (Text) (enclosed in headerFrame for mx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eText (Text) (enclosed in textFrame for mx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(menu/Row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(Push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(Push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(Push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Article (Push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File (Push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Text (Push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indings for artic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artBindings: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ey&gt;0x20:   doTheRightThing()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&lt;Key&gt;N:   artNext()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ey&gt;N: artSubNext()  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&lt;Key&gt;P:   artPrev()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ey&gt;P: artSubPrev()  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&lt;Key&gt;F:   artFollowup() 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&lt;Key&gt;R:   artReply()    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&lt;Key&gt;W:   artSave()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&lt;Key&gt;C:   artCancel()   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&lt;Key&gt;V:   artHeader()   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&lt;Key&gt;X:  artRot13()    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&lt;Key&gt;u:   artUnsub()    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&lt;Key&gt;Z:  artQuit(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yout/scrolling control for toplevel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top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min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max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which button pops up the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popupButton: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saveMode: on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includePrefix: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N(1)                                                         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 of popup menus. best set using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ngPopupList:   ngQuit,ngRead,ngSubscribe,ngUnsub,ngCat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artPopupList:  artQuit,artNext,artPrev,artNext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your name. please don't use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personalName:  Rick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includeHeader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includeSep: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on't update newsrc each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updateNewsrc: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inhibit info messages, use ki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info: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killFiles: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 of buttons in variou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artButtonList: artQuit,artFedUp,ar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ngButtonList:  ngQuit,ngRead,ngSubscribe,ngUnsub,ngCat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eading text for 'reply'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replyPath:     decuac::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lineLength: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breakLength: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pageArticles: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rescanTime: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subjectRead: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replyTo:       murphy@ufp.dco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organization:  Digital Equipment Corporation, Landover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geometry:      617x750+248+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confirm:  ngCatchUp,artCat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.sortedSubjects: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s of how to color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or `dxrn' ignore the shadowColo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background:    Sky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foreground: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artPrint.background:     #e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artPrint.foreground: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artPrint.bottomShadowColor:   #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artPrint.topShadowColor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artQuit.background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artQuit.foreground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artQuit.bottomShadowColor:    #7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artQuit.topShadowColor:  #ff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ngRead.background:  #00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ar 1993                                                         MX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ngRead.foreground: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ngRead.bottomShadowColor:     #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ngRead.topShadowColor: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ngRescan.background:     #e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ngRescan.foreground: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ngRescan.bottomShadowColor:   #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ngRescan.topShadowColor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XmPushButton.background: #00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XmPushButton.foreground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XmPushButton.font:  *-*-Menu-Medium-R-Normal-*-*-100-*-*-*-*-*-ISO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sources for the newsgroup/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index.background: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index.foreground: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 fixed font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index.font:    *-*-*-Medium-R-Normal-*-*-120-*-*-M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index.fontList:     *-*-*-Medium-R-Normal-*-*-120-*-*-M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XmText.background: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XmText.foreground: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XmText.font:   *-*-*-Medium-R-Normal-*-*-120-*-*-M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XmText.fontList:    *-*-*-Medium-R-Normal-*-*-120-*-*-M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Top*headerText*fontList:    *-*-*-Medium-R-Normal-*-*-120-*-*-M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Top*composeText*fontList:*-*-*-Medium-R-Normal-*-*-120-*-*-M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pointerForeground: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leaveHeaders:  subject, newsgroups, from, reply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n*sortedSubjects: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e following is recommended for VMS users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e `delete' key deletes the wrong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XmText.translations: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verride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&lt;Key&gt;Delete:     delete-previous-character()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Key&gt;Delete:   delete-previous-character()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&lt;Key&gt;Linefeed:   delete-next-word()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Key&gt;Linefeed: delete-previous-word()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&lt;Key&gt;BackSpace:  end-of-line()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Key&gt;BackSpace:     beginning-of-line()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&lt;Key&gt;e:         end-of-line()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&lt;Key&gt;j:         delete-previous-word()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&lt;Key&gt;h:         beginning-of-line()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&lt;Key&gt;r:         redraw-display()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&lt;Key&gt;u:         delete-to-start-of-line(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/.newsrc      description of the groups and the article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group (SYS$LOGIN:NEWS.RC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/.oldnewsrc        backup of ~/.newsrc (created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N(1)                                                         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YS$LOGIN:OLDNEWS.RC on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/.signature        signature for use when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YS$LOGIN:NEWS.SIGNATURE on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/News              directory where articl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YS$SCRATCH: on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/Articles          where `saved' postings and messag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YS$SCRATCH:SAVED.POSTING on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/dead.letter       where failed postings and messag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YS$SCRATCH:DEAD.LETTERS on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/.xrnlock          lock file (SYS$LOGIN:XRN.LOCK on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ocal/lib/rn/server location of the news server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ptional) (SYS$LOGIN:NNTP.SERVER on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ocal/lib/news/hiddenhost     location of the hidden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ptional) (SYS$LOGIN:HIDDEN.HOST on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ocal/lib/news/pathhost  location of the path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ptional) (SYS$LOGIN:PATH.HOST on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ocal/lib/news/domain    location of the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ptional) (SYS$LOGIN:DOMAIN.NAME on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tc/uucpname       location of the UUCP name for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ib/sendmail        defaul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           list of changes from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O           list of bugs and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environment variables are implemented as logical names on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TPSERVER          hostname of the new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DIR        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        name of your internet domain (".Berkeley.ED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orst.ed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HOST     full domain-style name of the host that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path to be from ("decvax.dec.com", "Berkeley.ED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PATH     name of the host that you want put in the Path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    login nam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home director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NAME  full name of the user, used for the From field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news(1), rn(1), vnews(1), X(1), nntpd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(mxrn) is a bit of a misnomer.  mxrn is not an X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n' (the terminal-based news reading program by Larry Wall), bu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based news reader that has had part of the functionality of `rn'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 number of our users are (were?) `rn' users (all of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).  Much of the `rn' functionality that mxrn currently has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plan (KILL file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face look and feel is modeled after that of `XMH' (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ar 1993                                                         MX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y Weiss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.newsrc' file is updated on executing the `quit'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group mode, during every `rescan', and by `checkpoint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pdateNewsrc' option is set, the `.newsrc' file will be upd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rticle mode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rn catches signals and X errors and will clean up on err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move temporary files, update the `.newsrc' file).  The clean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and then a death notifier box will be posted (if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UP or SIGINT, the death notifier will be skipp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it).  The "click to exit" button must be pressed in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r box for the program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EFS are handled by mxrn, however only articles that are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marked as read by 'catchup' or 'mark as read') have their X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sed and only groups that are currently subscribed to have XR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 marke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pecifications for color and fonts can b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usands of different X resources can be specified for mxrn, n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' mxrn displays need to b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rn uses the XHDR command of the Berkeley NNTP news server (XHD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protocol defined by RFC 977).  mxrn will detect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command and complain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NNTP protocol does not define a unique respons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timeout, timeout recovery may not work if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error messag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rn assumes a `smart' or `lucky'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rn notices that the `.newsrc' file has been updated by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mxrn is running and informs the user (and gives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quit without updating the `.newsrc' or to continue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temporary files can be removed and mxrn will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rn strips `&lt;character&gt;^H' from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{f,s}printf implementation included with mxrn is from Rober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son &lt;blarson@skat.usc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tok implementation included with mxrn is from Henry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nry@zoo.toronto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ODO for a full list of bugs and things that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KILL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N(1)                                                         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onfig.h for a list of defines you may want to use based 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y exist in your version of the X11 toolkit and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bugs and requests for features to `murphy@ufp.dco.dec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..decwrl!ufp.enet!murph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en M Sentovich (UC Berkeley, ellen@ic.berkeley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!ucbvax!ic!e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L Spickelmier (formerly UC Berkeley, now Objectivity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s@berkeley.edu, ...!ucbvax!ricks, ricks@objy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IXERS/CHANGES files for a listing of those who have re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most of the work over the last year or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Murphy (DEC, Landover MD) VMS, XUI, and Motif port.  note: 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ovich and Rick Spickelmier are responsible for writ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Murphy is responsible for writing the bugs. Don't bo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keley folks with reports of dxrn or mxr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#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